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  <w:t xml:space="preserve">                    LHA for Macintosh Version 2.22#</w:t>
        <w:t xml:space="preserve">           Copyright (C) 1989 - 1999  Kazuaki Ishizaki�i�΍� �</w:t>
      </w:r>
      <w:r>
        <w:rPr/>
        <w:t>ꖾ�</w:t>
      </w:r>
      <w:r>
        <w:rPr/>
        <w:t>j</w:t>
        <w:t>--------------------------------------------------------------------------</w:t>
        <w:t>�P�D�g����</w:t>
        <w:t>�@�P�D�A�v���P�[�V�����̋N���̎d��</w:t>
        <w:t>�@�@�`�D�A�v���P�[�V��������N������</w:t>
      </w:r>
      <w:r>
        <w:rPr/>
        <w:t>ꍇ</w:t>
      </w:r>
      <w:r>
        <w:rPr/>
        <w:t>�@�@�@�@MacLHA #�Ƃ����A�C�R����_�u���N���b�N���ĉ������B</w:t>
        <w:t>�@�@�@�@����ƁALHA���N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a�D�h�L�������g��I��ċN������</w:t>
      </w:r>
      <w:r>
        <w:rPr/>
        <w:t>ꍇ</w:t>
      </w:r>
      <w:r>
        <w:rPr/>
        <w:t>�@�@�@�@LHA�̏��ɂ̃A�C�R���i�</w:t>
      </w:r>
      <w:r>
        <w:rPr>
          <w:rtl w:val="true"/>
        </w:rPr>
        <w:t>ۂ</w:t>
      </w:r>
      <w:r>
        <w:rPr/>
        <w:t>��</w:t>
      </w:r>
      <w:r>
        <w:rPr/>
        <w:t>f�B�X�N��ӂ�Â��Ă���j��_�u��</w:t>
        <w:t>�@�@�@�@�N���b�N���ĉ������B�A�v���P�[�V�������N��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A</w:t>
        <w:t>�@�@�@�@�����I�ɏ��ɂ��I���</w:t>
      </w:r>
      <w:r>
        <w:rPr>
          <w:rtl w:val="true"/>
        </w:rPr>
        <w:t>܂</w:t>
      </w:r>
      <w:r>
        <w:rPr/>
        <w:t>��̂</w:t>
      </w:r>
      <w:r>
        <w:rPr/>
        <w:t>ŁA�R�̏��ɂ̑���</w:t>
      </w:r>
      <w:r>
        <w:rPr>
          <w:rtl w:val="true"/>
        </w:rPr>
        <w:t>֐</w:t>
      </w:r>
      <w:r>
        <w:rPr/>
        <w:t>i��ł��������B</w:t>
        <w:t>�@�@�@�@�Ȃ��A���̍</w:t>
      </w:r>
      <w:r>
        <w:rPr>
          <w:rtl w:val="true"/>
        </w:rPr>
        <w:t>ۂ</w:t>
      </w:r>
      <w:r>
        <w:rPr/>
        <w:t>�</w:t>
      </w:r>
      <w:r>
        <w:rPr/>
        <w:t>SHIFT�L�[����Ă���ƁA�����I�ɉ�</w:t>
        <w:t>�@�@�@�@�i�������Ď�</w:t>
      </w:r>
      <w:r>
        <w:rPr/>
        <w:t>肾���</w:t>
      </w:r>
      <w:r>
        <w:rPr/>
        <w:t>j��͂��</w:t>
      </w:r>
      <w:r>
        <w:rPr>
          <w:rtl w:val="true"/>
        </w:rPr>
        <w:t>߂܂</w:t>
      </w:r>
      <w:r>
        <w:rPr/>
        <w:t>��</w:t>
      </w:r>
      <w:r>
        <w:rPr/>
        <w:t>B</w:t>
        <w:t>�@�@�b�D�h�L�������g�</w:t>
      </w:r>
      <w:r>
        <w:rPr>
          <w:rtl w:val="true"/>
        </w:rPr>
        <w:t>܂</w:t>
      </w:r>
      <w:r>
        <w:rPr/>
        <w:t>��̓</w:t>
      </w:r>
      <w:r>
        <w:rPr/>
        <w:t>t�H���_��Drag&amp;Drop���ċN������</w:t>
      </w:r>
      <w:r>
        <w:rPr/>
        <w:t>ꍇ</w:t>
      </w:r>
      <w:r>
        <w:rPr/>
        <w:t>�@�@�@�@�iSystem 7�ȍ~�̂</w:t>
      </w:r>
      <w:r>
        <w:rPr/>
        <w:t>݁</w:t>
      </w:r>
      <w:r>
        <w:rPr/>
        <w:t>j</w:t>
        <w:t>�@�@�@�@LHA�̏��ɂ̃A�C�R����AMacLHA 2.22�Ƃ����A�C�R���̂����ɏd�˂�</w:t>
        <w:t>�@�@�@�@�������B�A�v���P�[�V�������N��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A�����I��</w:t>
        <w:t>�@�@�@�@���ɂ��I���</w:t>
      </w:r>
      <w:r>
        <w:rPr>
          <w:rtl w:val="true"/>
        </w:rPr>
        <w:t>܂</w:t>
      </w:r>
      <w:r>
        <w:rPr/>
        <w:t>��̂</w:t>
      </w:r>
      <w:r>
        <w:rPr/>
        <w:t>ŁA�R�`�̏��ɂ̑���</w:t>
      </w:r>
      <w:r>
        <w:rPr>
          <w:rtl w:val="true"/>
        </w:rPr>
        <w:t>֐</w:t>
      </w:r>
      <w:r>
        <w:rPr/>
        <w:t>i��ł��������B</w:t>
        <w:t>�@�@�@�@�Ȃ��A���̍</w:t>
      </w:r>
      <w:r>
        <w:rPr>
          <w:rtl w:val="true"/>
        </w:rPr>
        <w:t>ۂ</w:t>
      </w:r>
      <w:r>
        <w:rPr/>
        <w:t>�</w:t>
      </w:r>
      <w:r>
        <w:rPr/>
        <w:t>SHIFT�L�[����Ă���Ɓi7.1.H��ON�Ȃ�΃L�[��</w:t>
        <w:t>�@�@�@�@�������Ɂj�A�����I�ɉ</w:t>
      </w:r>
      <w:r>
        <w:rPr/>
        <w:t>𓀁</w:t>
      </w:r>
      <w:r>
        <w:rPr/>
        <w:t>i�������Ď�</w:t>
      </w:r>
      <w:r>
        <w:rPr/>
        <w:t>肾���</w:t>
      </w:r>
      <w:r>
        <w:rPr/>
        <w:t>j��͂��</w:t>
      </w:r>
      <w:r>
        <w:rPr>
          <w:rtl w:val="true"/>
        </w:rPr>
        <w:t>߂܂</w:t>
      </w:r>
      <w:r>
        <w:rPr/>
        <w:t>��</w:t>
      </w:r>
      <w:r>
        <w:rPr/>
        <w:t>B</w:t>
        <w:t>�@�@�@�@LHA�̏��ɂ̈ȊO�̃A�C�R����AMacLHA 2.22�Ƃ����A�C�R����</w:t>
        <w:t>�@�@�@�@�����ɏd�˂ĉ������B�A�v���P�[�V�������N��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A</w:t>
        <w:t>�@�@�@�@�����I�ɏ��ɂɃt�@�C����i�[���</w:t>
      </w:r>
      <w:r>
        <w:rPr>
          <w:rtl w:val="true"/>
        </w:rPr>
        <w:t>܂</w:t>
      </w:r>
      <w:r>
        <w:rPr/>
        <w:t>��̂</w:t>
      </w:r>
      <w:r>
        <w:rPr/>
        <w:t>ŁA�R�a�̏��ɂ̑����</w:t>
        <w:t>�@�@�@�@�i��ł��������B�Ȃ��A���̍</w:t>
      </w:r>
      <w:r>
        <w:rPr>
          <w:rtl w:val="true"/>
        </w:rPr>
        <w:t>ۂ</w:t>
      </w:r>
      <w:r>
        <w:rPr/>
        <w:t>�</w:t>
      </w:r>
      <w:r>
        <w:rPr/>
        <w:t>SHIFT�L�[����Ă���ƁA</w:t>
        <w:t>�@�@�@�@�����I�ɓ����i���k�j��͂��</w:t>
      </w:r>
      <w:r>
        <w:rPr>
          <w:rtl w:val="true"/>
        </w:rPr>
        <w:t>߂܂</w:t>
      </w:r>
      <w:r>
        <w:rPr/>
        <w:t>��</w:t>
      </w:r>
      <w:r>
        <w:rPr/>
        <w:t>B</w:t>
        <w:t>�@�Q�D���ɂ̑I��</w:t>
        <w:t>�@�@�`�D�V���ɍ</w:t>
      </w:r>
      <w:r>
        <w:rPr/>
        <w:t>쐬����ꍇ</w:t>
      </w:r>
      <w:r>
        <w:rPr/>
        <w:t>�@�@�@�@���j���[�o�[�̃t�@�C������A�u�V�K���Ɂv��I�т</w:t>
      </w:r>
      <w:r>
        <w:rPr>
          <w:rtl w:val="true"/>
        </w:rPr>
        <w:t>܂</w:t>
      </w:r>
      <w:r>
        <w:rPr/>
        <w:t>��</w:t>
      </w:r>
      <w:r>
        <w:rPr/>
        <w:t>B����ƁA</w:t>
        <w:t>�@�@�@�@'NewArchive.lzh'�Ƃ������O�̋�̏��ɂ̃t�@�C���̈</w:t>
      </w:r>
      <w:r>
        <w:rPr/>
        <w:t>ꗗ�</w:t>
      </w:r>
      <w:r>
        <w:rPr/>
        <w:t>\��</w:t>
        <w:t>�@�@�@�@�o�Ă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a�D���łɍ</w:t>
      </w:r>
      <w:r>
        <w:rPr/>
        <w:t>쐬���ꂽ���</w:t>
      </w:r>
      <w:r>
        <w:rPr/>
        <w:t>ɂ�I���</w:t>
      </w:r>
      <w:r>
        <w:rPr/>
        <w:t>ꍇ</w:t>
      </w:r>
      <w:r>
        <w:rPr/>
        <w:t>�@�@�@�@���j���[�o�[�̃t�@�C������A�u���ɂ�J���v��I�т</w:t>
      </w:r>
      <w:r>
        <w:rPr>
          <w:rtl w:val="true"/>
        </w:rPr>
        <w:t>܂</w:t>
      </w:r>
      <w:r>
        <w:rPr/>
        <w:t>��</w:t>
      </w:r>
      <w:r>
        <w:rPr/>
        <w:t>B����ƁA</w:t>
        <w:t>�@�@�@�@�I�[�v���_�C�A���O���o�Ă��</w:t>
      </w:r>
      <w:r>
        <w:rPr>
          <w:rtl w:val="true"/>
        </w:rPr>
        <w:t>܂</w:t>
      </w:r>
      <w:r>
        <w:rPr/>
        <w:t>��̂</w:t>
      </w:r>
      <w:r>
        <w:rPr/>
        <w:t>ŁA���ɂ�I��ă_�u���N���b�N</w:t>
        <w:t>�@�@�@�@���</w:t>
      </w:r>
      <w:r>
        <w:rPr/>
        <w:t>邩�</w:t>
      </w:r>
      <w:r>
        <w:rPr/>
        <w:t>A�u�J���v�{�^����N���b�N���Ă��������B</w:t>
        <w:t>�@�R�D���ɂ̑���</w:t>
        <w:t>�@�@�`�D�</w:t>
      </w:r>
      <w:r>
        <w:rPr/>
        <w:t>𓀁</w:t>
      </w:r>
      <w:r>
        <w:rPr/>
        <w:t>i�������Ď��o���j</w:t>
        <w:t>�@�@�@�@�I������ɓ�̃t�@�C���̈</w:t>
      </w:r>
      <w:r>
        <w:rPr/>
        <w:t>ꗗ�</w:t>
      </w:r>
      <w:r>
        <w:rPr/>
        <w:t>\���o�Ă��</w:t>
      </w:r>
      <w:r>
        <w:rPr>
          <w:rtl w:val="true"/>
        </w:rPr>
        <w:t>܂</w:t>
      </w:r>
      <w:r>
        <w:rPr/>
        <w:t>��</w:t>
      </w:r>
      <w:r>
        <w:rPr/>
        <w:t>B�����ŁA��</w:t>
        <w:t>�@�@�@�@�i�������Ď��o�j�������t�@�C������w�</w:t>
      </w:r>
      <w:r>
        <w:rPr/>
        <w:t>肵�</w:t>
      </w:r>
      <w:r>
        <w:rPr/>
        <w:t>Ă��������B</w:t>
        <w:t>�@�@�@�@�w��̎d��́A�</w:t>
      </w:r>
      <w:r>
        <w:rPr/>
        <w:t>𓀁</w:t>
      </w:r>
      <w:r>
        <w:rPr/>
        <w:t>i�������Ď��o�j�������t�@�C������</w:t>
        <w:t>�@�@�@�@�N���b�N���</w:t>
      </w:r>
      <w:r>
        <w:rPr/>
        <w:t>邾���</w:t>
      </w:r>
      <w:r>
        <w:rPr/>
        <w:t>ł��B�A�����</w:t>
      </w:r>
      <w:r>
        <w:rPr/>
        <w:t>镡���̃</w:t>
      </w:r>
      <w:r>
        <w:rPr/>
        <w:t>t�@�C���̎w��̓V�t�g�L�[��</w:t>
        <w:t>�@�@�@�@�����Ȃ���}�E�X�Ńt�@�C������h���b�O���</w:t>
      </w:r>
      <w:r>
        <w:rPr/>
        <w:t>邱�</w:t>
      </w:r>
      <w:r>
        <w:rPr/>
        <w:t>Ƃłł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�</w:t>
      </w:r>
      <w:r>
        <w:rPr/>
        <w:t>𓀁</w:t>
      </w:r>
      <w:r>
        <w:rPr/>
        <w:t>i�������Ď��o�j�������t�@�C������w�</w:t>
      </w:r>
      <w:r>
        <w:rPr/>
        <w:t>肵����</w:t>
      </w:r>
      <w:r>
        <w:rPr/>
        <w:t>A</w:t>
        <w:t>�@�@�@�@�</w:t>
      </w:r>
      <w:r>
        <w:rPr/>
        <w:t>𓀁</w:t>
      </w:r>
      <w:r>
        <w:rPr/>
        <w:t>A�{�^����N���b�N���Ă��������B�</w:t>
      </w:r>
      <w:r>
        <w:rPr/>
        <w:t>𓀁</w:t>
      </w:r>
      <w:r>
        <w:rPr/>
        <w:t>i�������Ď��o���j��</w:t>
        <w:t>�@�@�@�@�J�n���</w:t>
      </w:r>
      <w:r>
        <w:rPr>
          <w:rtl w:val="true"/>
        </w:rPr>
        <w:t>܂</w:t>
      </w:r>
      <w:r>
        <w:rPr/>
        <w:t>��</w:t>
      </w:r>
      <w:r>
        <w:rPr/>
        <w:t>B�J�[�\���̌`����󂩂�r�[�`�{�[���ɕς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���΂</w:t>
      </w:r>
      <w:r>
        <w:rPr/>
        <w:t>炭����</w:t>
      </w:r>
      <w:r>
        <w:rPr/>
        <w:t>ƃZ�[�u�_�C�A���O���o�āA�Z�[�u����t�@�C������</w:t>
        <w:t>�@�@�@�@�����Ă��</w:t>
      </w:r>
      <w:r>
        <w:rPr>
          <w:rtl w:val="true"/>
        </w:rPr>
        <w:t>܂</w:t>
      </w:r>
      <w:r>
        <w:rPr/>
        <w:t>��</w:t>
      </w:r>
      <w:r>
        <w:rPr/>
        <w:t>B�t�@�C������w�</w:t>
      </w:r>
      <w:r>
        <w:rPr/>
        <w:t>肵��</w:t>
      </w:r>
      <w:r>
        <w:rPr/>
        <w:t>return�L�[������A</w:t>
        <w:t>�@�@�@�@�u�</w:t>
      </w:r>
      <w:r>
        <w:rPr>
          <w:rtl w:val="true"/>
        </w:rPr>
        <w:t>ۑ</w:t>
      </w:r>
      <w:r>
        <w:rPr/>
        <w:t>��</w:t>
      </w:r>
      <w:r>
        <w:rPr/>
        <w:t>v�{�^����N���b�N����ƁA�t�@�C����P�</w:t>
      </w:r>
      <w:r>
        <w:rPr/>
        <w:t>𓀂��</w:t>
      </w:r>
      <w:r>
        <w:rPr>
          <w:rtl w:val="true"/>
        </w:rPr>
        <w:t>܂</w:t>
      </w:r>
      <w:r>
        <w:rPr/>
        <w:t>��</w:t>
      </w:r>
      <w:r>
        <w:rPr/>
        <w:t>B�����ŁA</w:t>
        <w:t>�@�@�@�@�u�S�ĕ</w:t>
      </w:r>
      <w:r>
        <w:rPr>
          <w:rtl w:val="true"/>
        </w:rPr>
        <w:t>ۑ</w:t>
      </w:r>
      <w:r>
        <w:rPr/>
        <w:t>��</w:t>
      </w:r>
      <w:r>
        <w:rPr/>
        <w:t>v�{�^����N���b�N����ƁA����ȍ~�̑S�Ẵt�@�C����</w:t>
        <w:t>�@�@�@�@�</w:t>
      </w:r>
      <w:r>
        <w:rPr/>
        <w:t>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𓀏󋵂���</w:t>
      </w:r>
      <w:r>
        <w:rPr/>
        <w:t>_�O���t���E�[�</w:t>
      </w:r>
      <w:r>
        <w:rPr>
          <w:rtl w:val="true"/>
        </w:rPr>
        <w:t>܂</w:t>
      </w:r>
      <w:r>
        <w:rPr/>
        <w:t>ŉ��т���ɁA</w:t>
        <w:t>�@�@�@�@Alert Sound����Ɖ</w:t>
      </w:r>
      <w:r>
        <w:rPr/>
        <w:t>𓀁</w:t>
      </w:r>
      <w:r>
        <w:rPr/>
        <w:t>i�������Ď��o���j�I���ł��B�</w:t>
      </w:r>
      <w:r>
        <w:rPr>
          <w:rtl w:val="true"/>
        </w:rPr>
        <w:t>܂</w:t>
      </w:r>
      <w:r>
        <w:rPr/>
        <w:t>��</w:t>
      </w:r>
      <w:r>
        <w:rPr/>
        <w:t>A</w:t>
        <w:t>�@�@�@�@�</w:t>
      </w:r>
      <w:r>
        <w:rPr/>
        <w:t>𓀏󋵂���</w:t>
      </w:r>
      <w:r>
        <w:rPr/>
        <w:t>E�B���h�́u�L�����Z���v�{�^����N���b�N���</w:t>
      </w:r>
      <w:r>
        <w:rPr>
          <w:rtl w:val="true"/>
        </w:rPr>
        <w:t>܂</w:t>
      </w:r>
      <w:r>
        <w:rPr/>
        <w:t>��</w:t>
      </w:r>
      <w:r>
        <w:rPr/>
        <w:t>ƁA</w:t>
        <w:t>�@�@�@�@�</w:t>
      </w:r>
      <w:r>
        <w:rPr/>
        <w:t>𓀁</w:t>
      </w:r>
      <w:r>
        <w:rPr/>
        <w:t>i�������Ď��o���j�</w:t>
      </w:r>
      <w:r>
        <w:rPr/>
        <w:t>𒆎</w:t>
      </w:r>
      <w:r>
        <w:rPr/>
        <w:t>~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���̂Ƃ��A�</w:t>
      </w:r>
      <w:r>
        <w:rPr/>
        <w:t>𓀐�̃</w:t>
      </w:r>
      <w:r>
        <w:rPr/>
        <w:t>t�H���_�ɓ������O�̃t�@�C��������ƁA�ǂ̂</w:t>
      </w:r>
      <w:r>
        <w:rPr/>
        <w:t>悤��</w:t>
      </w:r>
      <w:r>
        <w:rPr/>
        <w:t>�@�@�@�@�����𑱍s���</w:t>
      </w:r>
      <w:r>
        <w:rPr/>
        <w:t>邩��</w:t>
      </w:r>
      <w:r>
        <w:rPr/>
        <w:t>q�˂�_�C�A���O���ł</w:t>
      </w:r>
      <w:r>
        <w:rPr>
          <w:rtl w:val="true"/>
        </w:rPr>
        <w:t>܂</w:t>
      </w:r>
      <w:r>
        <w:rPr/>
        <w:t>��</w:t>
      </w:r>
      <w:r>
        <w:rPr/>
        <w:t>B</w:t>
        <w:t>�@�@�@�@�u���x�Ȓu���v��I�ԂƁA���</w:t>
      </w:r>
      <w:r>
        <w:rPr/>
        <w:t>݂���</w:t>
      </w:r>
      <w:r>
        <w:rPr/>
        <w:t>t�@�C���̂����A��t���Â���̂�</w:t>
        <w:t>�@�@�@�@�</w:t>
      </w:r>
      <w:r>
        <w:rPr/>
        <w:t>𓀂��</w:t>
      </w:r>
      <w:r>
        <w:rPr/>
        <w:t>Ēu��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�u�u���v��I�ԂƁA���</w:t>
      </w:r>
      <w:r>
        <w:rPr/>
        <w:t>݂���</w:t>
      </w:r>
      <w:r>
        <w:rPr/>
        <w:t>S�Ẵt�@�C����u��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�u�����˂�v��I�ԂƃZ�[�u�_�C�A���O���o�āA�Z�[�u����t�@�C������</w:t>
        <w:t>�@�@�@�@�����Ă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�u�L�����Z���v��I�ԂƉ</w:t>
      </w:r>
      <w:r>
        <w:rPr/>
        <w:t>𓀂𒆎</w:t>
      </w:r>
      <w:r>
        <w:rPr/>
        <w:t>~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PC��UNIX��LHA�ŗⓀ���</w:t>
      </w:r>
      <w:r>
        <w:rPr/>
        <w:t>ꂽ�</w:t>
      </w:r>
      <w:r>
        <w:rPr/>
        <w:t>t�@�C���̂</w:t>
      </w:r>
      <w:r>
        <w:rPr/>
        <w:t>悤�</w:t>
      </w:r>
      <w:r>
        <w:rPr/>
        <w:t>ɁAMacBinary������Ȃ�</w:t>
        <w:t>�@�@�@�@�t�@�C���ɂ��ẮAInternet Config�̊g���q-&gt;Type, Creator�</w:t>
      </w:r>
      <w:r>
        <w:rPr/>
        <w:t>֘</w:t>
      </w:r>
      <w:r>
        <w:rPr/>
        <w:t>A�t��</w:t>
        <w:t>�@�@�@�@�@�\�</w:t>
      </w:r>
      <w:r>
        <w:rPr/>
        <w:t>𗘗</w:t>
      </w:r>
      <w:r>
        <w:rPr/>
        <w:t>p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g���q����AMacintosh �� Type, Creator</w:t>
        <w:t>�@�@�@�@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  <w:t>�@�@�a�D�����i���k�j</w:t>
        <w:t>�@�@�@�@�I������ɓ�̃t�@�C���̈</w:t>
      </w:r>
      <w:r>
        <w:rPr/>
        <w:t>ꗗ�</w:t>
      </w:r>
      <w:r>
        <w:rPr/>
        <w:t>\���o�Ă��</w:t>
      </w:r>
      <w:r>
        <w:rPr>
          <w:rtl w:val="true"/>
        </w:rPr>
        <w:t>܂</w:t>
      </w:r>
      <w:r>
        <w:rPr/>
        <w:t>��</w:t>
      </w:r>
      <w:r>
        <w:rPr/>
        <w:t>B�����ŁA�u�ǉ�v</w:t>
        <w:t>�@�@�@�@�{�^����N���b�N���Ă��������B����ƁA�I�[�v���_�C�A���O��</w:t>
        <w:t>�@�@�@�@�o�</w:t>
      </w:r>
      <w:r>
        <w:rPr>
          <w:rtl w:val="true"/>
        </w:rPr>
        <w:t>܂</w:t>
      </w:r>
      <w:r>
        <w:rPr/>
        <w:t>��̂</w:t>
      </w:r>
      <w:r>
        <w:rPr/>
        <w:t>ŁA�i�[�������t�@�C����I��ă_�u���N���b�N���</w:t>
      </w:r>
      <w:r>
        <w:rPr/>
        <w:t>邩�</w:t>
      </w:r>
      <w:r>
        <w:rPr/>
        <w:t>A</w:t>
        <w:t>�@�@�@�@�u�͂��v�{�^����N���b�N���Ă��������B���̂</w:t>
      </w:r>
      <w:r>
        <w:rPr/>
        <w:t>悤�</w:t>
      </w:r>
      <w:r>
        <w:rPr/>
        <w:t>ɂ��āA</w:t>
        <w:t>�@�@�@�@�����i���k�j�������t�@�C����S�Ďw�</w:t>
      </w:r>
      <w:r>
        <w:rPr/>
        <w:t>肵�</w:t>
      </w:r>
      <w:r>
        <w:rPr/>
        <w:t>Ă��������B</w:t>
        <w:t>�@�@�@�@�S�Ďw�</w:t>
      </w:r>
      <w:r>
        <w:rPr/>
        <w:t>肵�</w:t>
      </w:r>
      <w:r>
        <w:rPr/>
        <w:t>I�����A�u�</w:t>
      </w:r>
      <w:r>
        <w:rPr>
          <w:rtl w:val="true"/>
        </w:rPr>
        <w:t>ۑ</w:t>
      </w:r>
      <w:r>
        <w:rPr/>
        <w:t>��</w:t>
      </w:r>
      <w:r>
        <w:rPr/>
        <w:t>v�{�^����N���b�N���Ă��������B</w:t>
        <w:t>�@�@�@�@�Z�[�u�_�C�A���O���o�Ă��</w:t>
      </w:r>
      <w:r>
        <w:rPr>
          <w:rtl w:val="true"/>
        </w:rPr>
        <w:t>܂</w:t>
      </w:r>
      <w:r>
        <w:rPr/>
        <w:t>��</w:t>
      </w:r>
      <w:r>
        <w:rPr/>
        <w:t>B�����ŁA�A�[�J�C�u�t�@�C����</w:t>
        <w:t>�@�@�@�@�Z�[�u����t�H���_��I��A���Ɂi�A�[�J�C�u�t�@�C���j����w�</w:t>
      </w:r>
      <w:r>
        <w:rPr/>
        <w:t>肵��</w:t>
      </w:r>
      <w:r>
        <w:rPr/>
        <w:t>�@�@�@�@return�L�[������A�u�</w:t>
      </w:r>
      <w:r>
        <w:rPr>
          <w:rtl w:val="true"/>
        </w:rPr>
        <w:t>ۑ</w:t>
      </w:r>
      <w:r>
        <w:rPr/>
        <w:t>��</w:t>
      </w:r>
      <w:r>
        <w:rPr/>
        <w:t>v�{�^����}�E�X�ŃN���b�N���Ă��������B</w:t>
        <w:t>�@�@�@�@�J�[�\���̌`����󂩂�r�[�`�{�[���ɕς��A�����i���k�j��</w:t>
        <w:t>�@�@�@�@�J�n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�����󋵂���_�O���t���E�[�</w:t>
      </w:r>
      <w:r>
        <w:rPr>
          <w:rtl w:val="true"/>
        </w:rPr>
        <w:t>܂</w:t>
      </w:r>
      <w:r>
        <w:rPr/>
        <w:t>ŉ��т���ɁAAlert Sound�����</w:t>
        <w:t>�@�@�@�@�����i���k�j�I���ł��B�</w:t>
      </w:r>
      <w:r>
        <w:rPr>
          <w:rtl w:val="true"/>
        </w:rPr>
        <w:t>܂</w:t>
      </w:r>
      <w:r>
        <w:rPr/>
        <w:t>��</w:t>
      </w:r>
      <w:r>
        <w:rPr/>
        <w:t>A�����󋵂���E�B���h��</w:t>
        <w:t>�@�@�@�@�u�L�����Z���v�{�^����N���b�N���</w:t>
      </w:r>
      <w:r>
        <w:rPr>
          <w:rtl w:val="true"/>
        </w:rPr>
        <w:t>܂</w:t>
      </w:r>
      <w:r>
        <w:rPr/>
        <w:t>��</w:t>
      </w:r>
      <w:r>
        <w:rPr/>
        <w:t>ƁA�����i���k�j�</w:t>
      </w:r>
      <w:r>
        <w:rPr/>
        <w:t>𒆎</w:t>
      </w:r>
      <w:r>
        <w:rPr/>
        <w:t>~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b�D�</w:t>
      </w:r>
      <w:r>
        <w:rPr/>
        <w:t>폜</w:t>
      </w:r>
      <w:r>
        <w:rPr/>
        <w:t>�@�@�@�@�I������ɓ�̃t�@�C���̈</w:t>
      </w:r>
      <w:r>
        <w:rPr/>
        <w:t>ꗗ�</w:t>
      </w:r>
      <w:r>
        <w:rPr/>
        <w:t>\���o�Ă��</w:t>
      </w:r>
      <w:r>
        <w:rPr>
          <w:rtl w:val="true"/>
        </w:rPr>
        <w:t>܂</w:t>
      </w:r>
      <w:r>
        <w:rPr/>
        <w:t>��</w:t>
      </w:r>
      <w:r>
        <w:rPr/>
        <w:t>B�����ŁA�</w:t>
      </w:r>
      <w:r>
        <w:rPr/>
        <w:t>폜</w:t>
      </w:r>
      <w:r>
        <w:rPr/>
        <w:t>�@�@�@�@�������t�@�C������w�</w:t>
      </w:r>
      <w:r>
        <w:rPr/>
        <w:t>肵�</w:t>
      </w:r>
      <w:r>
        <w:rPr/>
        <w:t>Ă��������B�w��̎d��́A�</w:t>
      </w:r>
      <w:r>
        <w:rPr/>
        <w:t>폜������</w:t>
      </w:r>
      <w:r>
        <w:rPr/>
        <w:t>�@�@�@�@�t�@�C������N���b�N���</w:t>
      </w:r>
      <w:r>
        <w:rPr/>
        <w:t>邾���</w:t>
      </w:r>
      <w:r>
        <w:rPr/>
        <w:t>ł��B�A�����</w:t>
      </w:r>
      <w:r>
        <w:rPr/>
        <w:t>镡���̃</w:t>
      </w:r>
      <w:r>
        <w:rPr/>
        <w:t>t�@�C���̎w���</w:t>
        <w:t>�@�@�@�@�}�E�X�Ńt�@�C������h���b�O���</w:t>
      </w:r>
      <w:r>
        <w:rPr/>
        <w:t>邱�</w:t>
      </w:r>
      <w:r>
        <w:rPr/>
        <w:t>Ƃłł��</w:t>
      </w:r>
      <w:r>
        <w:rPr>
          <w:rtl w:val="true"/>
        </w:rPr>
        <w:t>܂</w:t>
      </w:r>
      <w:r>
        <w:rPr/>
        <w:t>��</w:t>
      </w:r>
      <w:r>
        <w:rPr/>
        <w:t>B�������āA�</w:t>
      </w:r>
      <w:r>
        <w:rPr/>
        <w:t>폜</w:t>
      </w:r>
      <w:r>
        <w:rPr/>
        <w:t>�@�@�@�@�������t�@�C������w�</w:t>
      </w:r>
      <w:r>
        <w:rPr/>
        <w:t>肵����</w:t>
      </w:r>
      <w:r>
        <w:rPr/>
        <w:t>A�u�</w:t>
      </w:r>
      <w:r>
        <w:rPr/>
        <w:t>폜�</w:t>
      </w:r>
      <w:r>
        <w:rPr/>
        <w:t>v�{�^����N���b�N����</w:t>
        <w:t>�@�@�@�@���������B�t�@�C���̈</w:t>
      </w:r>
      <w:r>
        <w:rPr/>
        <w:t>ꗗ�</w:t>
      </w:r>
      <w:r>
        <w:rPr/>
        <w:t>\����w�</w:t>
      </w:r>
      <w:r>
        <w:rPr/>
        <w:t>肵���</w:t>
      </w:r>
      <w:r>
        <w:rPr/>
        <w:t>t�@�C���̕\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�S�Ďw�</w:t>
      </w:r>
      <w:r>
        <w:rPr/>
        <w:t>肵�</w:t>
      </w:r>
      <w:r>
        <w:rPr/>
        <w:t>I�����A�u�</w:t>
      </w:r>
      <w:r>
        <w:rPr>
          <w:rtl w:val="true"/>
        </w:rPr>
        <w:t>ۑ</w:t>
      </w:r>
      <w:r>
        <w:rPr/>
        <w:t>��</w:t>
      </w:r>
      <w:r>
        <w:rPr/>
        <w:t>v�{�^����N���b�N���Ă��������B</w:t>
        <w:t>�@�@�@�@�J�[�\���̌`����󂩂�r�[�`�{�[���ɕς��A�</w:t>
      </w:r>
      <w:r>
        <w:rPr/>
        <w:t>폜��</w:t>
      </w:r>
      <w:r>
        <w:rPr/>
        <w:t>J�n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�����󋵂���_�O���t���E�[�</w:t>
      </w:r>
      <w:r>
        <w:rPr>
          <w:rtl w:val="true"/>
        </w:rPr>
        <w:t>܂</w:t>
      </w:r>
      <w:r>
        <w:rPr/>
        <w:t>ŉ��т���ɁAAlert Sound�����</w:t>
        <w:t>�@�@�@�@�</w:t>
      </w:r>
      <w:r>
        <w:rPr/>
        <w:t>폜�</w:t>
      </w:r>
      <w:r>
        <w:rPr/>
        <w:t>I���ł��B�</w:t>
      </w:r>
      <w:r>
        <w:rPr>
          <w:rtl w:val="true"/>
        </w:rPr>
        <w:t>܂</w:t>
      </w:r>
      <w:r>
        <w:rPr/>
        <w:t>��</w:t>
      </w:r>
      <w:r>
        <w:rPr/>
        <w:t>A�����󋵂���E�B���h��</w:t>
        <w:t>�@�@�@�@�u�L�����Z���v�{�^����N���b�N���</w:t>
      </w:r>
      <w:r>
        <w:rPr>
          <w:rtl w:val="true"/>
        </w:rPr>
        <w:t>܂</w:t>
      </w:r>
      <w:r>
        <w:rPr/>
        <w:t>��</w:t>
      </w:r>
      <w:r>
        <w:rPr/>
        <w:t>ƁA�</w:t>
      </w:r>
      <w:r>
        <w:rPr/>
        <w:t>폜�</w:t>
      </w:r>
      <w:r>
        <w:rPr/>
        <w:t>𒆎</w:t>
      </w:r>
      <w:r>
        <w:rPr/>
        <w:t>~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</w:t>
        <w:t>�@�@�Ȃ��A�����i���k�j����t�@�C���ƍ</w:t>
      </w:r>
      <w:r>
        <w:rPr/>
        <w:t>폜����</w:t>
      </w:r>
      <w:r>
        <w:rPr/>
        <w:t>t�@�C���𓯎��Ɏw�</w:t>
      </w:r>
      <w:r>
        <w:rPr/>
        <w:t>肵�</w:t>
      </w:r>
      <w:r>
        <w:rPr/>
        <w:t>Ă���</w:t>
        <w:t>�@�@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āA�u�</w:t>
      </w:r>
      <w:r>
        <w:rPr>
          <w:rtl w:val="true"/>
        </w:rPr>
        <w:t>ۑ</w:t>
      </w:r>
      <w:r>
        <w:rPr/>
        <w:t>��</w:t>
      </w:r>
      <w:r>
        <w:rPr/>
        <w:t>v�{�^����N���b�N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c�D�m�F</w:t>
        <w:t>�@�@�@�@�I������ɓ�̃t�@�C���̈</w:t>
      </w:r>
      <w:r>
        <w:rPr/>
        <w:t>ꗗ�</w:t>
      </w:r>
      <w:r>
        <w:rPr/>
        <w:t>\���o�Ă��</w:t>
      </w:r>
      <w:r>
        <w:rPr>
          <w:rtl w:val="true"/>
        </w:rPr>
        <w:t>܂</w:t>
      </w:r>
      <w:r>
        <w:rPr/>
        <w:t>��</w:t>
      </w:r>
      <w:r>
        <w:rPr/>
        <w:t>B�����ŁA�m�F������</w:t>
        <w:t>�@�@�@�@�������t�@�C������w�</w:t>
      </w:r>
      <w:r>
        <w:rPr/>
        <w:t>肵�</w:t>
      </w:r>
      <w:r>
        <w:rPr/>
        <w:t>Ă��������B�w��̎d��́A�m�F������</w:t>
        <w:t>�@�@�@�@�t�@�C������N���b�N���</w:t>
      </w:r>
      <w:r>
        <w:rPr/>
        <w:t>邾���</w:t>
      </w:r>
      <w:r>
        <w:rPr/>
        <w:t>ł��B�A�����</w:t>
      </w:r>
      <w:r>
        <w:rPr/>
        <w:t>镡���̃</w:t>
      </w:r>
      <w:r>
        <w:rPr/>
        <w:t>t�@�C���̎w���</w:t>
        <w:t>�@�@�@�@�V�t�g�L�[����Ȃ���}�E�X�Ńt�@�C������h���b�O���</w:t>
      </w:r>
      <w:r>
        <w:rPr/>
        <w:t>邱�</w:t>
      </w:r>
      <w:r>
        <w:rPr/>
        <w:t>Ƃ�</w:t>
        <w:t>�@�@�@�@�ł��</w:t>
      </w:r>
      <w:r>
        <w:rPr>
          <w:rtl w:val="true"/>
        </w:rPr>
        <w:t>܂</w:t>
      </w:r>
      <w:r>
        <w:rPr/>
        <w:t>��</w:t>
      </w:r>
      <w:r>
        <w:rPr/>
        <w:t>B�m�F�������t�@�C������w�</w:t>
      </w:r>
      <w:r>
        <w:rPr/>
        <w:t>肵����</w:t>
      </w:r>
      <w:r>
        <w:rPr/>
        <w:t>A�u�m�F�v�{�^����</w:t>
        <w:t>�@�@�@�@�N���b�N���Ă��������B�m�F��J�n���</w:t>
      </w:r>
      <w:r>
        <w:rPr>
          <w:rtl w:val="true"/>
        </w:rPr>
        <w:t>܂</w:t>
      </w:r>
      <w:r>
        <w:rPr/>
        <w:t>��</w:t>
      </w:r>
      <w:r>
        <w:rPr/>
        <w:t>B�J�[�\���̌`����󂩂�</w:t>
        <w:t>�@�@�@�@�r�[�`�{�[���ɕ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𓀏󋵂���</w:t>
      </w:r>
      <w:r>
        <w:rPr/>
        <w:t>_�O���t���E�[�</w:t>
      </w:r>
      <w:r>
        <w:rPr>
          <w:rtl w:val="true"/>
        </w:rPr>
        <w:t>܂</w:t>
      </w:r>
      <w:r>
        <w:rPr/>
        <w:t>�</w:t>
      </w:r>
      <w:r>
        <w:rPr/>
        <w:t>�@�@�@�@���т���ɁAAlert Sound����ƁA�I����t�@�C���͐���ł��B</w:t>
        <w:t>�@�@�@�@���AAlert���ł��</w:t>
      </w:r>
      <w:r>
        <w:rPr/>
        <w:t>ꍇ�</w:t>
      </w:r>
      <w:r>
        <w:rPr/>
        <w:t>ɂ́A�c�O�Ȃ���I����t�@�C��������</w:t>
        <w:t>�@�@�@�@���</w:t>
      </w:r>
      <w:r>
        <w:rPr>
          <w:rtl w:val="true"/>
        </w:rPr>
        <w:t>܂</w:t>
      </w:r>
      <w:r>
        <w:rPr/>
        <w:t>��</w:t>
      </w:r>
      <w:r>
        <w:rPr/>
        <w:t>B</w:t>
        <w:t>�@�S�DLHA��I������</w:t>
      </w:r>
      <w:r>
        <w:rPr/>
        <w:t>ꍇ</w:t>
      </w:r>
      <w:r>
        <w:rPr/>
        <w:t>�@�@�@���j���[�o�[�̃t�@�C������A�u�I���v��I�т</w:t>
      </w:r>
      <w:r>
        <w:rPr>
          <w:rtl w:val="true"/>
        </w:rPr>
        <w:t>܂</w:t>
      </w:r>
      <w:r>
        <w:rPr/>
        <w:t>��</w:t>
      </w:r>
      <w:r>
        <w:rPr/>
        <w:t>B</w:t>
        <w:t>�@�@�@����ƁALHA��I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�T�DLHA���</w:t>
      </w:r>
      <w:r>
        <w:rPr/>
        <w:t>瑼�̃</w:t>
      </w:r>
      <w:r>
        <w:rPr/>
        <w:t>A�v���P�[�V������N������</w:t>
      </w:r>
      <w:r>
        <w:rPr/>
        <w:t>ꍇ</w:t>
      </w:r>
      <w:r>
        <w:rPr/>
        <w:t>�@�@�@���j���[�o�[�̃t�@�C������A�u���̃A�v����J���v��I�т</w:t>
      </w:r>
      <w:r>
        <w:rPr>
          <w:rtl w:val="true"/>
        </w:rPr>
        <w:t>܂</w:t>
      </w:r>
      <w:r>
        <w:rPr/>
        <w:t>��</w:t>
      </w:r>
      <w:r>
        <w:rPr/>
        <w:t>B����ƁA</w:t>
        <w:t>�@�@�@�I�[�v���_�C�A���O���o�Ă��</w:t>
      </w:r>
      <w:r>
        <w:rPr>
          <w:rtl w:val="true"/>
        </w:rPr>
        <w:t>܂</w:t>
      </w:r>
      <w:r>
        <w:rPr/>
        <w:t>��̂</w:t>
      </w:r>
      <w:r>
        <w:rPr/>
        <w:t>ŁA�N���������A�v���P�[�V������</w:t>
        <w:t>�@�@�@�I��ă_�u���N���b�N���</w:t>
      </w:r>
      <w:r>
        <w:rPr/>
        <w:t>邩�</w:t>
      </w:r>
      <w:r>
        <w:rPr/>
        <w:t>A�u�J���v�{�^����N���b�N���Ă��������B</w:t>
        <w:t>�@�@�@����ƁAFinder����N�����Ă���</w:t>
      </w:r>
      <w:r>
        <w:rPr/>
        <w:t>ꍇ��</w:t>
      </w:r>
      <w:r>
        <w:rPr/>
        <w:t>LHA��I�����w�</w:t>
      </w:r>
      <w:r>
        <w:rPr/>
        <w:t>肵��</w:t>
      </w:r>
      <w:r>
        <w:rPr/>
        <w:t>�@�@�@�A�v���P�[�V�����֎�s���</w:t>
      </w:r>
      <w:r>
        <w:rPr>
          <w:rtl w:val="true"/>
        </w:rPr>
        <w:t>ڂ�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MultiFinder����N������</w:t>
        <w:t>�@�@�@����</w:t>
      </w:r>
      <w:r>
        <w:rPr/>
        <w:t>ꍇ��</w:t>
      </w:r>
      <w:r>
        <w:rPr/>
        <w:t>LHA��I�������Ɏw�</w:t>
      </w:r>
      <w:r>
        <w:rPr/>
        <w:t>肵���</w:t>
      </w:r>
      <w:r>
        <w:rPr/>
        <w:t>A�v���P�[�V�����֎�s���</w:t>
      </w:r>
      <w:r>
        <w:rPr>
          <w:rtl w:val="true"/>
        </w:rPr>
        <w:t>ڂ�܂</w:t>
      </w:r>
      <w:r>
        <w:rPr/>
        <w:t>��</w:t>
      </w:r>
      <w:r>
        <w:rPr/>
        <w:t>B</w:t>
        <w:t>�@�U�D�\���ɂ���</w:t>
        <w:t>�@�@�`�D�u�t�@�C������\���v�ɂ���</w:t>
        <w:t>�@�@�@�@���j���[�o�[�́u�\���v�̂����A�u�t�@�C������\���v�́A���ɂɊi�[</w:t>
        <w:t>�@�@�@�@����t�@�C���^�C�v�̎w���A�\�������</w:t>
      </w:r>
      <w:r>
        <w:rPr/>
        <w:t>邩�</w:t>
      </w:r>
      <w:r>
        <w:rPr/>
        <w:t>ǂ�����w�</w:t>
      </w:r>
      <w:r>
        <w:rPr/>
        <w:t>肷���̂</w:t>
      </w:r>
      <w:r>
        <w:rPr/>
        <w:t>ł��B</w:t>
        <w:t>�@�@�@�@�N�����ɂ͂���item��OFF�ł��B</w:t>
        <w:t>�@�@�@�@����Item��I���ƁA���ɓ�̃t�@�C���̈</w:t>
      </w:r>
      <w:r>
        <w:rPr/>
        <w:t>ꗗ�</w:t>
      </w:r>
      <w:r>
        <w:rPr/>
        <w:t>\�̉����ɂP��</w:t>
        <w:t>�@�@�@�@�`�F�b�N�{�^���ƁA�X�̃��W�I�{�^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���</w:t>
      </w:r>
      <w:r>
        <w:rPr/>
        <w:t>ꂼ��</w:t>
      </w:r>
      <w:r>
        <w:rPr/>
        <w:t>AMacBinary�APath�AHeader�Atype�ɕ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�Ⓚ���̐</w:t>
      </w:r>
      <w:r>
        <w:rPr>
          <w:rtl w:val="true"/>
        </w:rPr>
        <w:t>ݒ</w:t>
      </w:r>
      <w:r>
        <w:rPr/>
        <w:t>�̃</w:t>
      </w:r>
      <w:r>
        <w:rPr/>
        <w:t>f�t�H���g�́AMacBinary��ON�APath��partial�A</w:t>
        <w:t>�@�@�@�@Header��level 1�Atype��LHA�ƂȂ�Ă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����Ɋւ������ȉ��ɂ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`�|�P�DMacBinary�ɂ���</w:t>
        <w:t>�@�@�@�@MacBinary�́A���ɂɊi�[����t�@�C����type��w�</w:t>
      </w:r>
      <w:r>
        <w:rPr/>
        <w:t>肷���̂</w:t>
      </w:r>
      <w:r>
        <w:rPr/>
        <w:t>ł��B</w:t>
        <w:t>�@�@�@�@MacBinary�́A�t�@�C���̐</w:t>
      </w:r>
      <w:r>
        <w:rPr/>
        <w:t>擪��</w:t>
      </w:r>
      <w:r>
        <w:rPr/>
        <w:t>128byte�̃w�b�_�����</w:t>
      </w:r>
      <w:r>
        <w:rPr>
          <w:rtl w:val="true"/>
        </w:rPr>
        <w:t>܂</w:t>
      </w:r>
      <w:r>
        <w:rPr/>
        <w:t>���</w:t>
      </w:r>
      <w:r>
        <w:rPr/>
        <w:t>�@�@�@�@Data Fork��Resource Fork�̗����</w:t>
      </w:r>
      <w:r>
        <w:rPr>
          <w:rtl w:val="true"/>
        </w:rPr>
        <w:t>ۑ</w:t>
      </w:r>
      <w:r>
        <w:rPr/>
        <w:t>����</w:t>
      </w:r>
      <w:r>
        <w:rPr/>
        <w:t>ď��ɂɊi�[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���i�͂������g��Ă��������Ζ��Ȃ��Ǝv���</w:t>
      </w:r>
      <w:r>
        <w:rPr>
          <w:rtl w:val="true"/>
        </w:rPr>
        <w:t>܂</w:t>
      </w:r>
      <w:r>
        <w:rPr/>
        <w:t>��</w:t>
      </w:r>
      <w:r>
        <w:rPr/>
        <w:t>B�A���A</w:t>
        <w:t>�@�@�@�@�t�@�C���̐</w:t>
      </w:r>
      <w:r>
        <w:rPr/>
        <w:t>擪�</w:t>
      </w:r>
      <w:r>
        <w:rPr/>
        <w:t>Ƀw�b�_�����</w:t>
      </w:r>
      <w:r>
        <w:rPr>
          <w:rtl w:val="true"/>
        </w:rPr>
        <w:t>܂</w:t>
      </w:r>
      <w:r>
        <w:rPr/>
        <w:t>��̂</w:t>
      </w:r>
      <w:r>
        <w:rPr/>
        <w:t>ŁAPC��UNIX�œ���LHA��</w:t>
        <w:t>�@�@�@�@�f�[�^������</w:t>
      </w:r>
      <w:r>
        <w:rPr/>
        <w:t>ꍇ�͒��</w:t>
      </w:r>
      <w:r>
        <w:rPr/>
        <w:t>ӂ��K�v�ł��B</w:t>
        <w:t>�@�@�@�@Normal type��MacBinary�̗l�Ƀt�@�C���̐</w:t>
      </w:r>
      <w:r>
        <w:rPr/>
        <w:t>擪�</w:t>
      </w:r>
      <w:r>
        <w:rPr/>
        <w:t>Ƀw�b�_����</w:t>
      </w:r>
      <w:r>
        <w:rPr>
          <w:rtl w:val="true"/>
        </w:rPr>
        <w:t>܂</w:t>
      </w:r>
      <w:r>
        <w:rPr/>
        <w:t>���</w:t>
      </w:r>
      <w:r>
        <w:rPr/>
        <w:t>B</w:t>
        <w:t>�@�@�@�@���̑��Data Fork�</w:t>
      </w:r>
      <w:r>
        <w:rPr>
          <w:rtl w:val="true"/>
        </w:rPr>
        <w:t>܂</w:t>
      </w:r>
      <w:r>
        <w:rPr/>
        <w:t>���</w:t>
      </w:r>
      <w:r>
        <w:rPr/>
        <w:t>Resource Fork�̂ǂ��</w:t>
      </w:r>
      <w:r>
        <w:rPr/>
        <w:t>炩�̃</w:t>
      </w:r>
      <w:r>
        <w:rPr/>
        <w:t>f�[�^�������ɂ�</w:t>
        <w:t>�@�@�@�@�i�[���</w:t>
      </w:r>
      <w:r>
        <w:rPr>
          <w:rtl w:val="true"/>
        </w:rPr>
        <w:t>܂</w:t>
      </w:r>
      <w:r>
        <w:rPr/>
        <w:t>���</w:t>
      </w:r>
      <w:r>
        <w:rPr/>
        <w:t>B�t�@�C����Data Fork�AResource Fork�̂ǂ��</w:t>
      </w:r>
      <w:r>
        <w:rPr/>
        <w:t>炩</w:t>
      </w:r>
      <w:r>
        <w:rPr/>
        <w:t>�@�@�@�@������</w:t>
      </w:r>
      <w:r>
        <w:rPr/>
        <w:t>݂��</w:t>
      </w:r>
      <w:r>
        <w:rPr/>
        <w:t>Ȃ��</w:t>
      </w:r>
      <w:r>
        <w:rPr/>
        <w:t>ꍇ�</w:t>
      </w:r>
      <w:r>
        <w:rPr/>
        <w:t>ɂ͂��</w:t>
      </w:r>
      <w:r>
        <w:rPr/>
        <w:t>ꂼ��̃</w:t>
      </w:r>
      <w:r>
        <w:rPr/>
        <w:t>f�[�^���i�[�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�</w:t>
      </w:r>
      <w:r>
        <w:rPr>
          <w:rtl w:val="true"/>
        </w:rPr>
        <w:t>܂</w:t>
      </w:r>
      <w:r>
        <w:rPr/>
        <w:t>��</w:t>
      </w:r>
      <w:r>
        <w:rPr/>
        <w:t>A�t�@�C���ɗ����Fork�����</w:t>
      </w:r>
      <w:r>
        <w:rPr/>
        <w:t>݂���</w:t>
      </w:r>
      <w:r>
        <w:rPr/>
        <w:t>ꍇ�</w:t>
      </w:r>
      <w:r>
        <w:rPr/>
        <w:t>ɂ�Data Fork�̃f�[�^��</w:t>
        <w:t>�@�@�@�@���ɂɊi�[�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`�|�Q�D�p�X�ɂ���</w:t>
        <w:t>�@�@�@�@�p�X�͏��ɂɃt�@�C����o����</w:t>
      </w:r>
      <w:r>
        <w:rPr/>
        <w:t>ꂷ�鎞�̃</w:t>
      </w:r>
      <w:r>
        <w:rPr/>
        <w:t>t�@�C�����̌`����</w:t>
        <w:t>�@�@�@�@���</w:t>
      </w:r>
      <w:r>
        <w:rPr>
          <w:rtl w:val="true"/>
        </w:rPr>
        <w:t>߂܂</w:t>
      </w:r>
      <w:r>
        <w:rPr/>
        <w:t>��</w:t>
      </w:r>
      <w:r>
        <w:rPr/>
        <w:t>B</w:t>
        <w:t>�@�@�@�@�p�X�́Anon path, partial path, full path�̂R��</w:t>
      </w:r>
      <w:r>
        <w:rPr>
          <w:rtl w:val="true"/>
        </w:rPr>
        <w:t>ނ</w:t>
      </w:r>
      <w:r>
        <w:rPr/>
        <w:t>�</w:t>
      </w:r>
      <w:r>
        <w:rPr/>
        <w:t>I��ł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�ȉ��A"/THINK C/Mac Libraries/MacTraps"�Ƃ����t�@�C�����Ɏ���</w:t>
        <w:t>�@�@�@�@�����</w:t>
      </w:r>
      <w:r>
        <w:rPr>
          <w:rtl w:val="true"/>
        </w:rPr>
        <w:t>܂</w:t>
      </w:r>
      <w:r>
        <w:rPr/>
        <w:t>��</w:t>
      </w:r>
      <w:r>
        <w:rPr/>
        <w:t>i/�̓t�H���_�̋�</w:t>
      </w:r>
      <w:r>
        <w:rPr/>
        <w:t>؂</w:t>
      </w:r>
      <w:r>
        <w:rPr/>
        <w:t>蕶���</w:t>
      </w:r>
      <w:r>
        <w:rPr/>
        <w:t>j�B</w:t>
        <w:t>�@�@�@�@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/>
        <w:t>𓀎��̓��</w:t>
      </w:r>
      <w:r>
        <w:rPr/>
        <w:t>삩�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non path���w�</w:t>
      </w:r>
      <w:r>
        <w:rPr/>
        <w:t>肳��</w:t>
      </w:r>
      <w:r>
        <w:rPr/>
        <w:t>Ă���Ƃ��ɂ́AMacTraps�Ƃ����t�@�C������</w:t>
        <w:t>�@�@�@�@�w�</w:t>
      </w:r>
      <w:r>
        <w:rPr/>
        <w:t>肳�ꂽ�</w:t>
      </w:r>
      <w:r>
        <w:rPr/>
        <w:t>f�B���N�g���Ƀt�@�C����</w:t>
      </w:r>
      <w:r>
        <w:rPr/>
        <w:t>𓀂��</w:t>
      </w:r>
      <w:r>
        <w:rPr>
          <w:rtl w:val="true"/>
        </w:rPr>
        <w:t>܂</w:t>
      </w:r>
      <w:r>
        <w:rPr/>
        <w:t>��</w:t>
      </w:r>
      <w:r>
        <w:rPr/>
        <w:t xml:space="preserve">Bpartial path, </w:t>
        <w:t>�@�@�@�@full path���w�</w:t>
      </w:r>
      <w:r>
        <w:rPr/>
        <w:t>肳��</w:t>
      </w:r>
      <w:r>
        <w:rPr/>
        <w:t>Ă���Ƃ��ɂ́A</w:t>
        <w:t>�@�@�@�@"THINK C/Mac Libraries/MacTraps"�ƃt�H���_�����Ŏw�</w:t>
      </w:r>
      <w:r>
        <w:rPr/>
        <w:t>肳�ꂽ</w:t>
      </w:r>
      <w:r>
        <w:rPr/>
        <w:t>�@�@�@�@�f�B���N�g���Ƀt�@�C����</w:t>
      </w:r>
      <w:r>
        <w:rPr/>
        <w:t>𓀂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���ɁA�������̓���ł��B</w:t>
        <w:t>�@�@�@�@non path���w�</w:t>
      </w:r>
      <w:r>
        <w:rPr/>
        <w:t>肳��</w:t>
      </w:r>
      <w:r>
        <w:rPr/>
        <w:t>Ă���Ƃ��ɂ́AMacTraps�Ƃ����t�@�C�����̂</w:t>
      </w:r>
      <w:r>
        <w:rPr/>
        <w:t>݂�</w:t>
      </w:r>
      <w:r>
        <w:rPr/>
        <w:t>�@�@�@�@���ɓ�Ɋi�[���</w:t>
      </w:r>
      <w:r>
        <w:rPr>
          <w:rtl w:val="true"/>
        </w:rPr>
        <w:t>܂</w:t>
      </w:r>
      <w:r>
        <w:rPr/>
        <w:t>��</w:t>
      </w:r>
      <w:r>
        <w:rPr/>
        <w:t>Bpartial path���w�</w:t>
      </w:r>
      <w:r>
        <w:rPr/>
        <w:t>肳��</w:t>
      </w:r>
      <w:r>
        <w:rPr/>
        <w:t>Ă���Ƃ��ɂ́A</w:t>
        <w:t>�@�@�@�@�t�@�C����I����</w:t>
      </w:r>
      <w:r>
        <w:rPr/>
        <w:t>ꍇ�</w:t>
      </w:r>
      <w:r>
        <w:rPr/>
        <w:t>ɂ�MacTraps�Ƃ����t�@�C�����̂</w:t>
      </w:r>
      <w:r>
        <w:rPr/>
        <w:t>݂�</w:t>
      </w:r>
      <w:r>
        <w:rPr/>
        <w:t>�@�@�@�@���ɓ�Ɋi�[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"/THINK C"�Ƃ����t�H���_��I���</w:t>
        <w:t>�@�@�@�@�</w:t>
      </w:r>
      <w:r>
        <w:rPr/>
        <w:t>ꍇ�</w:t>
      </w:r>
      <w:r>
        <w:rPr/>
        <w:t>ɂ�"THINK C/Mac Libraries/MacTraps"�ƃt�H���_�����ŏ��ɓ��</w:t>
        <w:t>�@�@�@�@�i�[���</w:t>
      </w:r>
      <w:r>
        <w:rPr>
          <w:rtl w:val="true"/>
        </w:rPr>
        <w:t>܂</w:t>
      </w:r>
      <w:r>
        <w:rPr/>
        <w:t>��</w:t>
      </w:r>
      <w:r>
        <w:rPr/>
        <w:t>Bfull path���w�</w:t>
      </w:r>
      <w:r>
        <w:rPr/>
        <w:t>肳��</w:t>
      </w:r>
      <w:r>
        <w:rPr/>
        <w:t>Ă���Ƃ��ɂ́A</w:t>
        <w:t>�@�@�@�@"/THINK C/Mac Libraries/MacTraps"�ƃt�H���_�����ŏ��ɓ��</w:t>
        <w:t>�@�@�@�@�i�[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`�|�R�D�w�b�_�ɂ���</w:t>
        <w:t>�@�@�@�@�w�b�_�͏��ɂɊi�[�����t�@�C���̃w�b�_�`����</w:t>
      </w:r>
      <w:r>
        <w:rPr>
          <w:rtl w:val="true"/>
        </w:rPr>
        <w:t>߂܂</w:t>
      </w:r>
      <w:r>
        <w:rPr/>
        <w:t>��</w:t>
      </w:r>
      <w:r>
        <w:rPr/>
        <w:t>B�w�b�_�́A</w:t>
        <w:t>�@�@�@�@level 0, level 1, level 2�̂R��</w:t>
      </w:r>
      <w:r>
        <w:rPr>
          <w:rtl w:val="true"/>
        </w:rPr>
        <w:t>ނ</w:t>
      </w:r>
      <w:r>
        <w:rPr/>
        <w:t>�</w:t>
      </w:r>
      <w:r>
        <w:rPr/>
        <w:t>I��ł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type��LHarc�̎��́A�����I��level 0���I�΂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`�|�S�D�^�C�v�ɂ���</w:t>
        <w:t>�@�@�@�@�^�C�v�͏��ɂɊi�[�����t�@�C�����̌`����</w:t>
      </w:r>
      <w:r>
        <w:rPr>
          <w:rtl w:val="true"/>
        </w:rPr>
        <w:t>߂܂</w:t>
      </w:r>
      <w:r>
        <w:rPr/>
        <w:t>��</w:t>
      </w:r>
      <w:r>
        <w:rPr/>
        <w:t>B�^�C�v�́A</w:t>
        <w:t>�@�@�@�@LHarc, LHA, none�̂R��</w:t>
      </w:r>
      <w:r>
        <w:rPr>
          <w:rtl w:val="true"/>
        </w:rPr>
        <w:t>ނ</w:t>
      </w:r>
      <w:r>
        <w:rPr/>
        <w:t>�</w:t>
      </w:r>
      <w:r>
        <w:rPr/>
        <w:t>I��ł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LHarc�ł́A���k��@�Ƃ���-lh1-��I��</w:t>
      </w:r>
      <w:r>
        <w:rPr>
          <w:rtl w:val="true"/>
        </w:rPr>
        <w:t>܂</w:t>
      </w:r>
      <w:r>
        <w:rPr/>
        <w:t>��</w:t>
      </w:r>
      <w:r>
        <w:rPr/>
        <w:t>BLHA�ł́A���k��@��</w:t>
        <w:t>�@�@�@�@����-lh4-, -lh5-��I��</w:t>
      </w:r>
      <w:r>
        <w:rPr>
          <w:rtl w:val="true"/>
        </w:rPr>
        <w:t>܂</w:t>
      </w:r>
      <w:r>
        <w:rPr/>
        <w:t>��</w:t>
      </w:r>
      <w:r>
        <w:rPr/>
        <w:t>Bnone�ł́A���k��s���</w:t>
      </w:r>
      <w:r>
        <w:rPr>
          <w:rtl w:val="true"/>
        </w:rPr>
        <w:t>܂</w:t>
      </w:r>
      <w:r>
        <w:rPr/>
        <w:t>���</w:t>
      </w:r>
      <w:r>
        <w:rPr/>
        <w:t>B</w:t>
        <w:t>�@�@�@�@�</w:t>
      </w:r>
      <w:r>
        <w:rPr/>
        <w:t>𓀎��</w:t>
      </w:r>
      <w:r>
        <w:rPr/>
        <w:t>ɁA�^�C�v�ɂ��ĉ</w:t>
      </w:r>
      <w:r>
        <w:rPr/>
        <w:t>𓀂</w:t>
      </w:r>
      <w:r>
        <w:rPr/>
        <w:t>ł��</w:t>
      </w:r>
      <w:r>
        <w:rPr/>
        <w:t>鏑�</w:t>
      </w:r>
      <w:r>
        <w:rPr/>
        <w:t>ɂ��������</w:t>
      </w:r>
      <w:r>
        <w:rPr/>
        <w:t>邱�</w:t>
      </w:r>
      <w:r>
        <w:rPr/>
        <w:t>Ƃ͂���</w:t>
      </w:r>
      <w:r>
        <w:rPr>
          <w:rtl w:val="true"/>
        </w:rPr>
        <w:t>܂</w:t>
      </w:r>
      <w:r>
        <w:rPr/>
        <w:t>���</w:t>
      </w:r>
      <w:r>
        <w:rPr/>
        <w:t>B</w:t>
        <w:t>�@�@�@�@���ɓ�̃t�@�C���̈</w:t>
      </w:r>
      <w:r>
        <w:rPr/>
        <w:t>ꗗ�</w:t>
      </w:r>
      <w:r>
        <w:rPr/>
        <w:t>\��ŁA�ǂ̃t�@�C����I���Ă��Ȃ��Ƃ�</w:t>
        <w:t>�@�@�@�@�́A���ɗⓀ����t�@�C���^�C�v�̎w���s�Ȃ����Ƃ��o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�</w:t>
      </w:r>
      <w:r>
        <w:rPr>
          <w:rtl w:val="true"/>
        </w:rPr>
        <w:t>܂</w:t>
      </w:r>
      <w:r>
        <w:rPr/>
        <w:t>��</w:t>
      </w:r>
      <w:r>
        <w:rPr/>
        <w:t>A���ɓ�̃t�@�C���̈</w:t>
      </w:r>
      <w:r>
        <w:rPr/>
        <w:t>ꗗ�</w:t>
      </w:r>
      <w:r>
        <w:rPr/>
        <w:t>\��ŁA�t�@�C����I����</w:t>
      </w:r>
      <w:r>
        <w:rPr/>
        <w:t>ꍇ�</w:t>
      </w:r>
      <w:r>
        <w:rPr/>
        <w:t>ɂ́A</w:t>
        <w:t>�@�@�@�@�I��</w:t>
      </w:r>
      <w:r>
        <w:rPr/>
        <w:t>ꂽ�</w:t>
      </w:r>
      <w:r>
        <w:rPr/>
        <w:t>t�@�C���̃^�C�v����Ă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a�D�u�t�H���_����\���v�ɂ���</w:t>
        <w:t>�@�@�@�@���ɂɊi�[�����t�@�C���`���̂Ȃ��ɁA�f�B���N�g����\�</w:t>
      </w:r>
      <w:r>
        <w:rPr/>
        <w:t>킷��</w:t>
      </w:r>
      <w:r>
        <w:rPr/>
        <w:t>ʂ�</w:t>
        <w:t>�@�@�@�@�t�@�C���`���i-lhd-�j������</w:t>
      </w:r>
      <w:r>
        <w:rPr>
          <w:rtl w:val="true"/>
        </w:rPr>
        <w:t>܂</w:t>
      </w:r>
      <w:r>
        <w:rPr/>
        <w:t>��</w:t>
      </w:r>
      <w:r>
        <w:rPr/>
        <w:t>B���̃I�v�V�������w�</w:t>
      </w:r>
      <w:r>
        <w:rPr/>
        <w:t>肳��</w:t>
      </w:r>
      <w:r>
        <w:rPr/>
        <w:t>Ă��Ȃ�</w:t>
        <w:t>�@�@�@�@�Ƃ��ɂ́A�f�B���N�g���̂��</w:t>
      </w:r>
      <w:r>
        <w:rPr>
          <w:rtl w:val="true"/>
        </w:rPr>
        <w:t>߂̃</w:t>
      </w:r>
      <w:r>
        <w:rPr/>
        <w:t>t�@�C���`���͕\������</w:t>
      </w:r>
      <w:r>
        <w:rPr>
          <w:rtl w:val="true"/>
        </w:rPr>
        <w:t>܂</w:t>
      </w:r>
      <w:r>
        <w:rPr/>
        <w:t>���</w:t>
      </w:r>
      <w:r>
        <w:rPr/>
        <w:t>B</w:t>
        <w:t>�@�@�@�@�f�t�H���g�ł́A�\������Ȃ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  <w:t>�@�V�D�I�v�V�����ɂ���</w:t>
        <w:t>�@�@�V�|�P�D���j���[�o�[�̂��̑��́u���</w:t>
      </w:r>
      <w:r>
        <w:rPr>
          <w:rtl w:val="true"/>
        </w:rPr>
        <w:t>ݒ</w:t>
      </w:r>
      <w:r>
        <w:rPr/>
        <w:t>�</w:t>
      </w:r>
      <w:r>
        <w:rPr/>
        <w:t>v�ɂ���</w:t>
        <w:t>�@�@�ȉ��̍��</w:t>
      </w:r>
      <w:r>
        <w:rPr>
          <w:rtl w:val="true"/>
        </w:rPr>
        <w:t>ڂ�ݒ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u�͂��v�{�^������Ƃ��̂Ƃ���</w:t>
        <w:t>�@�@�</w:t>
      </w:r>
      <w:r>
        <w:rPr>
          <w:rtl w:val="true"/>
        </w:rPr>
        <w:t>ݒ</w:t>
      </w:r>
      <w:r>
        <w:rPr/>
        <w:t>肪�</w:t>
      </w:r>
      <w:r>
        <w:rPr/>
        <w:t>L��ɂȂ�A�u�L�����Z���v�{�^������ƈȑO�̐</w:t>
      </w:r>
      <w:r>
        <w:rPr>
          <w:rtl w:val="true"/>
        </w:rPr>
        <w:t>ݒ�̂܂܂</w:t>
      </w:r>
      <w:r>
        <w:rPr/>
        <w:t>ł��B</w:t>
        <w:t>�@�@�b�D�u�o�b�N�O���E���h�������ł���</w:t>
      </w:r>
      <w:r>
        <w:rPr/>
        <w:t>悤�</w:t>
      </w:r>
      <w:r>
        <w:rPr/>
        <w:t>ɂ���v�ɂ���</w:t>
        <w:t>�@�@�@�@���̃I�v�V������MultiFinder��g�p���̎��̂</w:t>
      </w:r>
      <w:r>
        <w:rPr>
          <w:rtl w:val="true"/>
        </w:rPr>
        <w:t>ݗ</w:t>
      </w:r>
      <w:r>
        <w:rPr/>
        <w:t>L���menu item�ł��B</w:t>
        <w:t>�@�@�@�@MultiFinder��g�p���A�N�����ɂ͂���item��OFF�ł��B</w:t>
        <w:t>�@�@�@�@���̃I�v�V������ON�̏</w:t>
      </w:r>
      <w:r>
        <w:rPr/>
        <w:t>ꍇ�</w:t>
      </w:r>
      <w:r>
        <w:rPr/>
        <w:t>A���k�E�</w:t>
      </w:r>
      <w:r>
        <w:rPr/>
        <w:t>𓀒��</w:t>
      </w:r>
      <w:r>
        <w:rPr/>
        <w:t>ɑ���Application��</w:t>
        <w:t>�@�@�@�@ForeGround�Ɏ���Ă��āA����BackGround��LHA�</w:t>
      </w:r>
      <w:r>
        <w:rPr/>
        <w:t>𑖂</w:t>
      </w:r>
      <w:r>
        <w:rPr/>
        <w:t>点�</w:t>
      </w:r>
      <w:r>
        <w:rPr/>
        <w:t>Ĉ��k�E�</w:t>
      </w:r>
      <w:r>
        <w:rPr/>
        <w:t>𓀂�</w:t>
      </w:r>
      <w:r>
        <w:rPr/>
        <w:t>�@�@�@�@�s�Ȃ����Ƃ��ł��</w:t>
      </w:r>
      <w:r>
        <w:rPr>
          <w:rtl w:val="true"/>
        </w:rPr>
        <w:t>܂</w:t>
      </w:r>
      <w:r>
        <w:rPr/>
        <w:t>��</w:t>
      </w:r>
      <w:r>
        <w:rPr/>
        <w:t>B�������A����item��ON�̏</w:t>
      </w:r>
      <w:r>
        <w:rPr/>
        <w:t>ꍇ�</w:t>
      </w:r>
      <w:r>
        <w:rPr/>
        <w:t>A���x��</w:t>
        <w:t>�@�@�@�@�x���Ȃ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B���̃I�v�V������OFF�̏</w:t>
      </w:r>
      <w:r>
        <w:rPr/>
        <w:t>ꍇ�́</w:t>
      </w:r>
      <w:r>
        <w:rPr/>
        <w:t>ALHA�</w:t>
      </w:r>
      <w:r>
        <w:rPr/>
        <w:t>𑼂�</w:t>
      </w:r>
      <w:r>
        <w:rPr/>
        <w:t>Application��BackGround��</w:t>
        <w:t>�@�@�@�@���đ��</w:t>
      </w:r>
      <w:r>
        <w:rPr/>
        <w:t>点�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�������A����item��ON�̏</w:t>
      </w:r>
      <w:r>
        <w:rPr/>
        <w:t>ꍇ���</w:t>
      </w:r>
      <w:r>
        <w:rPr/>
        <w:t>A</w:t>
        <w:t>�@�@�@�@��s���x�͎</w:t>
      </w:r>
      <w:r>
        <w:rPr/>
        <w:t>኱����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  <w:t>�@�@�c�D�u�������I�����Ƃ���beep��</w:t>
      </w:r>
      <w:r>
        <w:rPr/>
        <w:t>炳�</w:t>
      </w:r>
      <w:r>
        <w:rPr/>
        <w:t>Ȃ��v�ɂ���</w:t>
        <w:t>�@�@�@�@�</w:t>
      </w:r>
      <w:r>
        <w:rPr/>
        <w:t>𓀁</w:t>
      </w:r>
      <w:r>
        <w:rPr/>
        <w:t>A�Ⓚ���I���������Ƃ�m�</w:t>
      </w:r>
      <w:r>
        <w:rPr/>
        <w:t>点��</w:t>
      </w:r>
      <w:r>
        <w:rPr/>
        <w:t>Beep��A�</w:t>
      </w:r>
      <w:r>
        <w:rPr/>
        <w:t>炳�</w:t>
      </w:r>
      <w:r>
        <w:rPr/>
        <w:t>Ȃ�����I�v�V����</w:t>
        <w:t>�@�@�@�@�ł��B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@�@�@�@�f�t�H���g�ł́A�I������Beep����</w:t>
      </w:r>
      <w:r>
        <w:rPr>
          <w:rtl w:val="true"/>
        </w:rPr>
        <w:t>ݒ</w:t>
      </w:r>
      <w:r>
        <w:rPr/>
        <w:t>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d�D�u�s����CR/LF��CR�ɕϊ�����v�ɂ���</w:t>
        <w:t>�@�@�@�@�</w:t>
      </w:r>
      <w:r>
        <w:rPr/>
        <w:t>𓀂���</w:t>
      </w:r>
      <w:r>
        <w:rPr>
          <w:rtl w:val="true"/>
        </w:rPr>
        <w:t>ۂ</w:t>
      </w:r>
      <w:r>
        <w:rPr/>
        <w:t>ɁALF �</w:t>
      </w:r>
      <w:r>
        <w:rPr>
          <w:rtl w:val="true"/>
        </w:rPr>
        <w:t>܂</w:t>
      </w:r>
      <w:r>
        <w:rPr/>
        <w:t xml:space="preserve">��� </w:t>
      </w:r>
      <w:r>
        <w:rPr/>
        <w:t>CR+LF �̃R�[�h�� CR �ɕϊ�����I�v�V�����ł��B</w:t>
        <w:t>�@�@�@�@�f�t�H���g�ł́A�ϊ���s��Ȃ��</w:t>
      </w:r>
      <w:r>
        <w:rPr>
          <w:rtl w:val="true"/>
        </w:rPr>
        <w:t>ݒ</w:t>
      </w:r>
      <w:r>
        <w:rPr/>
        <w:t>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e�D�u�</w:t>
      </w:r>
      <w:r>
        <w:rPr>
          <w:rtl w:val="true"/>
        </w:rPr>
        <w:t>ۑ</w:t>
      </w:r>
      <w:r>
        <w:rPr/>
        <w:t>��̃</w:t>
      </w:r>
      <w:r>
        <w:rPr/>
        <w:t>_�C�A���O�̃f�t�H���g�{�^����h�S�ĕ</w:t>
      </w:r>
      <w:r>
        <w:rPr>
          <w:rtl w:val="true"/>
        </w:rPr>
        <w:t>ۑ</w:t>
      </w:r>
      <w:r>
        <w:rPr/>
        <w:t>��</w:t>
      </w:r>
      <w:r>
        <w:rPr/>
        <w:t>h�ɂ���v�ɂ���</w:t>
        <w:t>�@�@�@�@�</w:t>
      </w:r>
      <w:r>
        <w:rPr/>
        <w:t>𓀂̍</w:t>
      </w:r>
      <w:r>
        <w:rPr>
          <w:rtl w:val="true"/>
        </w:rPr>
        <w:t>ۂ</w:t>
      </w:r>
      <w:r>
        <w:rPr/>
        <w:t>ɏo��Z�[�u�_�C�A���O�̃f�t�H���g�{�^����u�</w:t>
      </w:r>
      <w:r>
        <w:rPr>
          <w:rtl w:val="true"/>
        </w:rPr>
        <w:t>ۑ</w:t>
      </w:r>
      <w:r>
        <w:rPr/>
        <w:t>��</w:t>
      </w:r>
      <w:r>
        <w:rPr/>
        <w:t>v����</w:t>
        <w:t>�@�@�@�@�u�S�ĕ</w:t>
      </w:r>
      <w:r>
        <w:rPr>
          <w:rtl w:val="true"/>
        </w:rPr>
        <w:t>ۑ</w:t>
      </w:r>
      <w:r>
        <w:rPr/>
        <w:t>��</w:t>
      </w:r>
      <w:r>
        <w:rPr/>
        <w:t>v�ɕύX����I�v�V�����ł��B</w:t>
        <w:t>�@�@�@�@�f�t�H���g�ł́A�I�t�ɂȂ�Ă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f�D�u�h���b�O���h���b�v�̂Ƃ��ɁA���̏��ɂ�</w:t>
      </w:r>
      <w:r>
        <w:rPr/>
        <w:t>폜����</w:t>
      </w:r>
      <w:r>
        <w:rPr/>
        <w:t>v�ɂ���</w:t>
        <w:t>�@�@�@�@Drag&amp;drop�������ɂ���</w:t>
      </w:r>
      <w:r>
        <w:rPr/>
        <w:t>𓀂�����</w:t>
      </w:r>
      <w:r>
        <w:rPr/>
        <w:t>A���ɂ�</w:t>
      </w:r>
      <w:r>
        <w:rPr/>
        <w:t>폜����</w:t>
      </w:r>
      <w:r>
        <w:rPr/>
        <w:t>I�v�V�����ł��B</w:t>
        <w:t>�@�@�@�@�f�t�H���g�ł́A���ɂ̍</w:t>
      </w:r>
      <w:r>
        <w:rPr/>
        <w:t>폜��</w:t>
      </w:r>
      <w:r>
        <w:rPr/>
        <w:t>s��Ȃ��</w:t>
      </w:r>
      <w:r>
        <w:rPr>
          <w:rtl w:val="true"/>
        </w:rPr>
        <w:t>ݒ</w:t>
      </w:r>
      <w:r>
        <w:rPr/>
        <w:t>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g�D�u�h���b�O���h���b�v����ƁA�����I�ɉ</w:t>
      </w:r>
      <w:r>
        <w:rPr/>
        <w:t>𓀂�</w:t>
      </w:r>
      <w:r>
        <w:rPr/>
        <w:t>J�n����v�ɂ���</w:t>
        <w:t>�@�@�@�@Drag&amp;drop�����Ƃ��ɁASHIFT�L�[������ɉ</w:t>
      </w:r>
      <w:r>
        <w:rPr/>
        <w:t>𓀂�</w:t>
      </w:r>
      <w:r>
        <w:rPr/>
        <w:t>J�n����</w:t>
      </w:r>
      <w:r>
        <w:rPr/>
        <w:t>悤�</w:t>
      </w:r>
      <w:r>
        <w:rPr/>
        <w:t>ɂ���</w:t>
        <w:t>�@�@�@�@�I�v�V�����ł��B</w:t>
        <w:t>�@�@�@�@�f�t�H���g�ł́ASHIFT�L�[����</w:t>
      </w:r>
      <w:r>
        <w:rPr>
          <w:rtl w:val="true"/>
        </w:rPr>
        <w:t>ݒ</w:t>
      </w:r>
      <w:r>
        <w:rPr/>
        <w:t>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h�D�u���b�Z�[�W�ɓ�{���g���i�ċN����ɗL��j�v�ɂ���</w:t>
        <w:t>�@�@�@�@�A�v���P�[�V�����̃��b�Z�[�W���{��ɂ���I�v�V�����ł��B�ύX�́A</w:t>
        <w:t>�@�@�@�@���</w:t>
      </w:r>
      <w:r>
        <w:rPr>
          <w:rtl w:val="true"/>
        </w:rPr>
        <w:t>ۑ</w:t>
      </w:r>
      <w:r>
        <w:rPr/>
        <w:t>�������</w:t>
      </w:r>
      <w:r>
        <w:rPr/>
        <w:t>AMacLHA��ɋN�������Ƃ��ɗL��ł��B</w:t>
        <w:t>�@�@�@�@�f�t�H���g�ł́A�I���ɂȂ�Ă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i�D�u�W�J��̃t�H���_����w�</w:t>
      </w:r>
      <w:r>
        <w:rPr/>
        <w:t>肷��</w:t>
      </w:r>
      <w:r>
        <w:rPr/>
        <w:t>v�ɂ���</w:t>
        <w:t>�@�@�@�@�</w:t>
      </w:r>
      <w:r>
        <w:rPr/>
        <w:t>𓀐�̃</w:t>
      </w:r>
      <w:r>
        <w:rPr/>
        <w:t>f�B���N�g����w�</w:t>
      </w:r>
      <w:r>
        <w:rPr/>
        <w:t>肷��</w:t>
      </w:r>
      <w:r>
        <w:rPr/>
        <w:t>I�v�V�����ł��B</w:t>
        <w:t>�@�@�@�@�_�C�A���O�́u�I��v�{�^����N���b�N����ƁA�f�B���N�g����I��</w:t>
        <w:t>�@�@�@�@���</w:t>
      </w:r>
      <w:r>
        <w:rPr/>
        <w:t>邽�</w:t>
      </w:r>
      <w:r>
        <w:rPr>
          <w:rtl w:val="true"/>
        </w:rPr>
        <w:t>߂̃</w:t>
      </w:r>
      <w:r>
        <w:rPr/>
        <w:t>_�C�A���O���o�</w:t>
      </w:r>
      <w:r>
        <w:rPr>
          <w:rtl w:val="true"/>
        </w:rPr>
        <w:t>܂</w:t>
      </w:r>
      <w:r>
        <w:rPr/>
        <w:t>��̂</w:t>
      </w:r>
      <w:r>
        <w:rPr/>
        <w:t>ŁA�f�B���N�g����w�</w:t>
      </w:r>
      <w:r>
        <w:rPr/>
        <w:t>肵�</w:t>
      </w:r>
      <w:r>
        <w:rPr/>
        <w:t>Ă��������B</w:t>
        <w:t>�@�@�@�@�f�t�H���g�ł́A�f�B���N�g����w�</w:t>
      </w:r>
      <w:r>
        <w:rPr/>
        <w:t>肵�</w:t>
      </w:r>
      <w:r>
        <w:rPr/>
        <w:t>Ȃ��</w:t>
      </w:r>
      <w:r>
        <w:rPr>
          <w:rtl w:val="true"/>
        </w:rPr>
        <w:t>ݒ</w:t>
      </w:r>
      <w:r>
        <w:rPr/>
        <w:t>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V�|�Q�D���j���[�o�[�̂��̑��́u���</w:t>
      </w:r>
      <w:r>
        <w:rPr>
          <w:rtl w:val="true"/>
        </w:rPr>
        <w:t>ۑ</w:t>
      </w:r>
      <w:r>
        <w:rPr/>
        <w:t>��</w:t>
      </w:r>
      <w:r>
        <w:rPr/>
        <w:t>v�ɂ���</w:t>
        <w:t>�@�@��L�̃I�v�V�����̂����`�A�b�|�i�ɂ��Đ</w:t>
      </w:r>
      <w:r>
        <w:rPr>
          <w:rtl w:val="true"/>
        </w:rPr>
        <w:t>ݒ</w:t>
      </w:r>
      <w:r>
        <w:rPr/>
        <w:t>��</w:t>
      </w:r>
      <w:r>
        <w:rPr/>
        <w:t>preference�t�@�C����</w:t>
        <w:t>�@�@�</w:t>
      </w:r>
      <w:r>
        <w:rPr>
          <w:rtl w:val="true"/>
        </w:rPr>
        <w:t>ۑ����܂</w:t>
      </w:r>
      <w:r>
        <w:rPr/>
        <w:t>��</w:t>
      </w:r>
      <w:r>
        <w:rPr/>
        <w:t>i�`�|�P�͕</w:t>
      </w:r>
      <w:r>
        <w:rPr>
          <w:rtl w:val="true"/>
        </w:rPr>
        <w:t>ۑ�����܂</w:t>
      </w:r>
      <w:r>
        <w:rPr/>
        <w:t>���</w:t>
      </w:r>
      <w:r>
        <w:rPr/>
        <w:t>j�B</w:t>
        <w:t>�Q�D�</w:t>
      </w:r>
      <w:r>
        <w:rPr/>
        <w:t>݊���</w:t>
      </w:r>
      <w:r>
        <w:rPr/>
        <w:t>�@�@�@�e�@��p��LHA�ALHarc�A�</w:t>
      </w:r>
      <w:r>
        <w:rPr>
          <w:rtl w:val="true"/>
        </w:rPr>
        <w:t>܂</w:t>
      </w:r>
      <w:r>
        <w:rPr/>
        <w:t>���</w:t>
      </w:r>
      <w:r>
        <w:rPr/>
        <w:t>LArc�ō</w:t>
      </w:r>
      <w:r>
        <w:rPr/>
        <w:t>쐬���ꂽ�</w:t>
      </w:r>
      <w:r>
        <w:rPr/>
        <w:t>A�[�J�C�u�t�@�C����</w:t>
        <w:t>�@�@�@�</w:t>
      </w:r>
      <w:r>
        <w:rPr/>
        <w:t>݊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</w:t>
      </w:r>
      <w:r>
        <w:rPr>
          <w:rtl w:val="true"/>
        </w:rPr>
        <w:t>܂</w:t>
      </w:r>
      <w:r>
        <w:rPr/>
        <w:t>��</w:t>
      </w:r>
      <w:r>
        <w:rPr/>
        <w:t>A����LHarc�ō</w:t>
      </w:r>
      <w:r>
        <w:rPr/>
        <w:t>쐬�����</w:t>
      </w:r>
      <w:r>
        <w:rPr/>
        <w:t>A�[�J�C�u�t�@�C�����ɁA�T�u�f�B���N�g��</w:t>
        <w:t>�@�@�@�w�</w:t>
      </w:r>
      <w:r>
        <w:rPr/>
        <w:t>肪�</w:t>
      </w:r>
      <w:r>
        <w:rPr>
          <w:rtl w:val="true"/>
        </w:rPr>
        <w:t>܂܂</w:t>
      </w:r>
      <w:r>
        <w:rPr/>
        <w:t>�</w:t>
      </w:r>
      <w:r>
        <w:rPr/>
        <w:t>Ă����̂́AMac��LHA�ł͐���ɉ</w:t>
      </w:r>
      <w:r>
        <w:rPr/>
        <w:t>𓀂</w:t>
      </w:r>
      <w:r>
        <w:rPr/>
        <w:t>ł��Ȃ����Ƃ�</w:t>
        <w:t>�@�@�@����</w:t>
      </w:r>
      <w:r>
        <w:rPr>
          <w:rtl w:val="true"/>
        </w:rPr>
        <w:t>܂</w:t>
      </w:r>
      <w:r>
        <w:rPr/>
        <w:t>��</w:t>
      </w:r>
      <w:r>
        <w:rPr/>
        <w:t>B</w:t>
        <w:t>�R�D�O�o�[�W��������̕ύX�_</w:t>
        <w:t xml:space="preserve"> MacLHA 2.21-&gt;2.22�̕ύX</w:t>
        <w:t>�@�@�E-lh7-�̉</w:t>
      </w:r>
      <w:r>
        <w:rPr/>
        <w:t>𓀂�</w:t>
      </w:r>
      <w:r>
        <w:rPr/>
        <w:t>T�|�[�g</w:t>
        <w:t xml:space="preserve">    �Elevel2�w�b�_��</w:t>
      </w:r>
      <w:r>
        <w:rPr/>
        <w:t>𓀂���</w:t>
      </w:r>
      <w:r>
        <w:rPr/>
        <w:t>Ƃ��A�t�@�C���̓�t�Ɏ����𔽉f����</w:t>
        <w:t xml:space="preserve">    �@���Ȃ�����̂�C���B</w:t>
        <w:t xml:space="preserve">    �E���</w:t>
      </w:r>
      <w:r>
        <w:rPr>
          <w:rtl w:val="true"/>
        </w:rPr>
        <w:t>ݒ</w:t>
      </w:r>
      <w:r>
        <w:rPr/>
        <w:t>�̓</w:t>
      </w:r>
      <w:r>
        <w:rPr/>
        <w:t>W�J����t�H���_�[��</w:t>
      </w:r>
      <w:r>
        <w:rPr>
          <w:rtl w:val="true"/>
        </w:rPr>
        <w:t>ݒ</w:t>
      </w:r>
      <w:r>
        <w:rPr/>
        <w:t>肷��</w:t>
      </w:r>
      <w:r>
        <w:rPr>
          <w:rtl w:val="true"/>
        </w:rPr>
        <w:t>ۂ̃</w:t>
      </w:r>
      <w:r>
        <w:rPr/>
        <w:t>_�C�A���O�̃��b�Z�[�W��</w:t>
        <w:t xml:space="preserve">    �@��{�</w:t>
      </w:r>
      <w:r>
        <w:rPr/>
        <w:t>ꉻ�</w:t>
      </w:r>
      <w:r>
        <w:rPr/>
        <w:t>ł��Ă��Ȃ�����̂�C���B</w:t>
        <w:t xml:space="preserve">    �E���</w:t>
      </w:r>
      <w:r>
        <w:rPr>
          <w:rtl w:val="true"/>
        </w:rPr>
        <w:t>ݒ</w:t>
      </w:r>
      <w:r>
        <w:rPr/>
        <w:t>�̓</w:t>
      </w:r>
      <w:r>
        <w:rPr/>
        <w:t>W�J����t�H���_�[��</w:t>
      </w:r>
      <w:r>
        <w:rPr>
          <w:rtl w:val="true"/>
        </w:rPr>
        <w:t>ݒ</w:t>
      </w:r>
      <w:r>
        <w:rPr/>
        <w:t>肷��</w:t>
      </w:r>
      <w:r>
        <w:rPr>
          <w:rtl w:val="true"/>
        </w:rPr>
        <w:t>ۂ̃</w:t>
      </w:r>
      <w:r>
        <w:rPr/>
        <w:t>_�C�A���O�̓��</w:t>
      </w:r>
      <w:r>
        <w:rPr/>
        <w:t>삪</w:t>
      </w:r>
      <w:r>
        <w:rPr/>
        <w:t xml:space="preserve">    �@������������̂�C���B</w:t>
        <w:t xml:space="preserve"> MacLHA 2.20-&gt;2.21�̕ύX</w:t>
        <w:t xml:space="preserve">    �Estatus dialog���̃��b�Z�[�W����{�</w:t>
      </w:r>
      <w:r>
        <w:rPr/>
        <w:t>ꉻ�</w:t>
      </w:r>
      <w:r>
        <w:rPr/>
        <w:t>ł��Ă��Ȃ�����̂�C���B</w:t>
        <w:t xml:space="preserve"> MacLHA 2.14-&gt;2.20�̕ύX</w:t>
        <w:t xml:space="preserve">    �EFat binary�ɂȂ�</w:t>
      </w:r>
      <w:r>
        <w:rPr>
          <w:rtl w:val="true"/>
        </w:rPr>
        <w:t>܂</w:t>
      </w:r>
      <w:r>
        <w:rPr/>
        <w:t>����</w:t>
      </w:r>
      <w:r>
        <w:rPr/>
        <w:t>B#</w:t>
        <w:t>�@�@�E��{�</w:t>
      </w:r>
      <w:r>
        <w:rPr/>
        <w:t>ꃁ�</w:t>
      </w:r>
      <w:r>
        <w:rPr/>
        <w:t>b�Z�[�W�̃T�|�[�g�B</w:t>
        <w:t>�@�@�EInternet Config�̊g���q-&gt;Type, Creator�</w:t>
      </w:r>
      <w:r>
        <w:rPr/>
        <w:t>֘</w:t>
      </w:r>
      <w:r>
        <w:rPr/>
        <w:t>A�t���@�\��T�|�[�g�B</w:t>
        <w:t>�@�@�E�</w:t>
      </w:r>
      <w:r>
        <w:rPr/>
        <w:t>𓀎��</w:t>
      </w:r>
      <w:r>
        <w:rPr/>
        <w:t>Ƀt�@�C���_�C�A���O�Ńt�H���_�ɑ΂��ăL�����Z����I�ԂƁA</w:t>
        <w:t xml:space="preserve">    �@���ɐi��Ńt�@�C���̕</w:t>
      </w:r>
      <w:r>
        <w:rPr>
          <w:rtl w:val="true"/>
        </w:rPr>
        <w:t>ۑ</w:t>
      </w:r>
      <w:r>
        <w:rPr/>
        <w:t>��𕷂��</w:t>
      </w:r>
      <w:r>
        <w:rPr/>
        <w:t>Ă���̂�C���B</w:t>
        <w:t xml:space="preserve">    �EDrag &amp; Drop�̂Ƃ��Ƀ��������[�N��������̂�C���B</w:t>
        <w:t xml:space="preserve">    �ELH6�̉</w:t>
      </w:r>
      <w:r>
        <w:rPr/>
        <w:t>𓀂��������</w:t>
      </w:r>
      <w:r>
        <w:rPr/>
        <w:t>Ȃ�����̂�C���B</w:t>
        <w:t xml:space="preserve">    �Elevel2�w�b�_���������Ȃ�����̂�C���B</w:t>
        <w:t>�S�D���ӁE��������Ȃ�</w:t>
        <w:t>�@�@�@MacLHA 2.14�</w:t>
      </w:r>
      <w:r>
        <w:rPr>
          <w:rtl w:val="true"/>
        </w:rPr>
        <w:t>܂</w:t>
      </w:r>
      <w:r>
        <w:rPr/>
        <w:t>łŗⓀ���</w:t>
      </w:r>
      <w:r>
        <w:rPr/>
        <w:t>ꂽ</w:t>
      </w:r>
      <w:r>
        <w:rPr/>
        <w:t>level2�w�b�_��t�@�C����</w:t>
      </w:r>
      <w:r>
        <w:rPr/>
        <w:t>𓀂����</w:t>
      </w:r>
      <w:r>
        <w:rPr/>
        <w:t>ꍇ�</w:t>
      </w:r>
      <w:r>
        <w:rPr/>
        <w:t>A</w:t>
        <w:t>�@�@��t�������������ł��</w:t>
      </w:r>
      <w:r>
        <w:rPr>
          <w:rtl w:val="true"/>
        </w:rPr>
        <w:t>܂</w:t>
      </w:r>
      <w:r>
        <w:rPr/>
        <w:t>���</w:t>
      </w:r>
      <w:r>
        <w:rPr/>
        <w:t>B���̏</w:t>
      </w:r>
      <w:r>
        <w:rPr/>
        <w:t>ꍇ�</w:t>
      </w:r>
      <w:r>
        <w:rPr/>
        <w:t>AMacLHA 2.14��g�p���ĉ</w:t>
      </w:r>
      <w:r>
        <w:rPr/>
        <w:t>𓀂���</w:t>
      </w:r>
      <w:r>
        <w:rPr/>
        <w:t>�@�@���������B</w:t>
        <w:t>�@�@�@MacLHA 2.11�ŗⓀ���</w:t>
      </w:r>
      <w:r>
        <w:rPr/>
        <w:t>ꂽ�</w:t>
      </w:r>
      <w:r>
        <w:rPr/>
        <w:t>t�@�C���́A����ɉ</w:t>
      </w:r>
      <w:r>
        <w:rPr/>
        <w:t>𓀂</w:t>
      </w:r>
      <w:r>
        <w:rPr/>
        <w:t>ł��Ȃ����Ƃ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LHarc 0.32�</w:t>
      </w:r>
      <w:r>
        <w:rPr>
          <w:rtl w:val="true"/>
        </w:rPr>
        <w:t>܂</w:t>
      </w:r>
      <w:r>
        <w:rPr/>
        <w:t>ł́AData Fork��Resource Fork�̂ǂ��</w:t>
      </w:r>
      <w:r>
        <w:rPr/>
        <w:t>炩��</w:t>
      </w:r>
      <w:r>
        <w:rPr/>
        <w:t>100KB�𒴂��A</w:t>
        <w:t>�@�@����Data/Resource Fork�̗����t�@�C����</w:t>
      </w:r>
      <w:r>
        <w:rPr/>
        <w:t>𓀂����</w:t>
      </w:r>
      <w:r>
        <w:rPr/>
        <w:t>ꍇ�</w:t>
      </w:r>
      <w:r>
        <w:rPr/>
        <w:t>A�</w:t>
      </w:r>
      <w:r>
        <w:rPr/>
        <w:t>𓀂��</w:t>
      </w:r>
      <w:r>
        <w:rPr/>
        <w:t>ꂽ</w:t>
      </w:r>
      <w:r>
        <w:rPr/>
        <w:t>�@�@�t�@�C��������Ȃ�̂ł͂���</w:t>
      </w:r>
      <w:r>
        <w:rPr>
          <w:rtl w:val="true"/>
        </w:rPr>
        <w:t>܂</w:t>
      </w:r>
      <w:r>
        <w:rPr/>
        <w:t>���</w:t>
      </w:r>
      <w:r>
        <w:rPr/>
        <w:t>ł����B���̂</w:t>
      </w:r>
      <w:r>
        <w:rPr/>
        <w:t>悤�</w:t>
      </w:r>
      <w:r>
        <w:rPr/>
        <w:t>ȏ</w:t>
      </w:r>
      <w:r>
        <w:rPr/>
        <w:t>ꍇ�</w:t>
      </w:r>
      <w:r>
        <w:rPr/>
        <w:t>A���Ƀt�@�C��</w:t>
        <w:t>�@�@�͐���ł��̂ŁA����xLHarc 0.33�ȍ~/LHA�ŉ</w:t>
      </w:r>
      <w:r>
        <w:rPr/>
        <w:t>𓀂������</w:t>
      </w:r>
      <w:r>
        <w:rPr/>
        <w:t>Ă��������B</w:t>
        <w:t>�@�@�@�</w:t>
      </w:r>
      <w:r>
        <w:rPr>
          <w:rtl w:val="true"/>
        </w:rPr>
        <w:t>܂</w:t>
      </w:r>
      <w:r>
        <w:rPr/>
        <w:t>��</w:t>
      </w:r>
      <w:r>
        <w:rPr/>
        <w:t>ALHarc 0.40(a or b?)�ŗⓀ���</w:t>
      </w:r>
      <w:r>
        <w:rPr/>
        <w:t>ꂽ�</w:t>
      </w:r>
      <w:r>
        <w:rPr/>
        <w:t>t�@�C���́A����ł͂���</w:t>
      </w:r>
      <w:r>
        <w:rPr>
          <w:rtl w:val="true"/>
        </w:rPr>
        <w:t>܂</w:t>
      </w:r>
      <w:r>
        <w:rPr/>
        <w:t>���</w:t>
      </w:r>
      <w:r>
        <w:rPr/>
        <w:t>�@�@�̂ő��̃o�[�W������LHarc/LHA�ŗⓀ�������ĉ������B</w:t>
        <w:t>�@�@�@�Ȃ��A���̃v���O������HFS���ł̂</w:t>
      </w:r>
      <w:r>
        <w:rPr>
          <w:rtl w:val="true"/>
        </w:rPr>
        <w:t>ݓ</w:t>
      </w:r>
      <w:r>
        <w:rPr/>
        <w:t>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  <w:t>�T�D�Ĕz�z�ɂ���</w:t>
        <w:t>�@�@�ȉ��̏�ŁA�Ĕz�z�A�]�</w:t>
      </w:r>
      <w:r>
        <w:rPr>
          <w:rtl w:val="true"/>
        </w:rPr>
        <w:t>ڂ͎</w:t>
      </w:r>
      <w:r>
        <w:rPr/>
        <w:t>��</w:t>
      </w:r>
      <w:r>
        <w:rPr/>
        <w:t>R�ŁA�</w:t>
      </w:r>
      <w:r>
        <w:rPr>
          <w:rtl w:val="true"/>
        </w:rPr>
        <w:t>܂������܂</w:t>
      </w:r>
      <w:r>
        <w:rPr/>
        <w:t>���</w:t>
      </w:r>
      <w:r>
        <w:rPr/>
        <w:t>B</w:t>
        <w:t>�@�@1.�@���</w:t>
      </w:r>
      <w:r>
        <w:rPr/>
        <w:t>쌠�</w:t>
      </w:r>
      <w:r>
        <w:rPr/>
        <w:t>\����ύX���Ȃ����ƁB</w:t>
        <w:t>�@�@2.�@�z�z�̍</w:t>
      </w:r>
      <w:r>
        <w:rPr>
          <w:rtl w:val="true"/>
        </w:rPr>
        <w:t>ۂ</w:t>
      </w:r>
      <w:r>
        <w:rPr/>
        <w:t>ɑ��</w:t>
      </w:r>
      <w:r>
        <w:rPr/>
        <w:t>݂����</w:t>
      </w:r>
      <w:r>
        <w:rPr/>
        <w:t>e�i���Ȃ</w:t>
      </w:r>
      <w:r>
        <w:rPr/>
        <w:t>킿�</w:t>
      </w:r>
      <w:r>
        <w:rPr/>
        <w:t>I�u�W�F�N�g�A�h�L�������g�Ȃǁj</w:t>
        <w:t>�@�@�@�@���Ĕz�z���</w:t>
      </w:r>
      <w:r>
        <w:rPr/>
        <w:t>ꂽ��̂̒��</w:t>
      </w:r>
      <w:r>
        <w:rPr/>
        <w:t>ɕK�����</w:t>
      </w:r>
      <w:r>
        <w:rPr/>
        <w:t>݂��</w:t>
      </w:r>
      <w:r>
        <w:rPr/>
        <w:t>邱�</w:t>
      </w:r>
      <w:r>
        <w:rPr/>
        <w:t>ƁB���̓�e����ς����</w:t>
        <w:t>�@�@�@�@����Ȃ�΁A����𖾎������h�L�������g��p�ӂ��</w:t>
      </w:r>
      <w:r>
        <w:rPr/>
        <w:t>邱�</w:t>
      </w:r>
      <w:r>
        <w:rPr/>
        <w:t>ƁB</w:t>
        <w:t>�@�@3.  �ŐV�ł̔z�z�ɖ��</w:t>
      </w:r>
      <w:r>
        <w:rPr>
          <w:rtl w:val="true"/>
        </w:rPr>
        <w:t>߂</w:t>
      </w:r>
      <w:r>
        <w:rPr/>
        <w:t>邱�</w:t>
      </w:r>
      <w:r>
        <w:rPr/>
        <w:t>Ɓi�`���͂Ȃ��j�B</w:t>
        <w:t>�@�@4.  ���̃v���O�����̑��</w:t>
      </w:r>
      <w:r>
        <w:rPr/>
        <w:t>݂�</w:t>
      </w:r>
      <w:r>
        <w:rPr/>
        <w:t>g�p�������Ƃɂ��Đ��������Q�͑S����</w:t>
        <w:t>�@�@�@�@�</w:t>
      </w:r>
      <w:r>
        <w:rPr/>
        <w:t>؂</w:t>
      </w:r>
      <w:r>
        <w:rPr/>
        <w:t>��</w:t>
      </w:r>
      <w:r>
        <w:rPr/>
        <w:t>Ȃ��B</w:t>
        <w:t>�@�@5.  ��҂́A���̃v���O�����ɕs�����Ă�A��������`����</w:t>
        <w:t>�@�@�@�@����Ȃ��B</w:t>
        <w:t>�@�@6.  �����p�Ɋւ��ẮA��L�̏�ɉ���A���L�̏�̂�Ƃɂ����</w:t>
        <w:t>�@�@�@�@�F�</w:t>
      </w:r>
      <w:r>
        <w:rPr>
          <w:rtl w:val="true"/>
        </w:rPr>
        <w:t>߂</w:t>
      </w:r>
      <w:r>
        <w:rPr/>
        <w:t>�</w:t>
      </w:r>
      <w:r>
        <w:rPr/>
        <w:t>B</w:t>
        <w:t>�@�@�@�@a.  ���̃v���O������C���Ƃ��</w:t>
      </w:r>
      <w:r>
        <w:rPr/>
        <w:t>鏤���</w:t>
      </w:r>
      <w:r>
        <w:rPr/>
        <w:t>p�͋֎~����B</w:t>
        <w:t>�@�@�@�@b.�@LHA��</w:t>
      </w:r>
      <w:r>
        <w:rPr>
          <w:rtl w:val="true"/>
        </w:rPr>
        <w:t>܂ޏ</w:t>
      </w:r>
      <w:r>
        <w:rPr/>
        <w:t>��</w:t>
      </w:r>
      <w:r>
        <w:rPr/>
        <w:t>i�̑S�Ẵt�@�C���Ƀv���e�N�g��{���Ȃ����ƁB</w:t>
        <w:t>�@�@�@�@c.  �����p�̑��</w:t>
      </w:r>
      <w:r>
        <w:rPr/>
        <w:t>肪���̃</w:t>
      </w:r>
      <w:r>
        <w:rPr/>
        <w:t>v���O�����̎g�p�҂Ƃ��ĕs�K�</w:t>
      </w:r>
      <w:r>
        <w:rPr/>
        <w:t>؂</w:t>
      </w:r>
      <w:r>
        <w:rPr/>
        <w:t>Ɣ��f��</w:t>
        <w:t>�@�@�@�@�@�@���</w:t>
      </w:r>
      <w:r>
        <w:rPr/>
        <w:t>ꍇ�</w:t>
      </w:r>
      <w:r>
        <w:rPr/>
        <w:t>ɂ͔z�z���Ȃ��B</w:t>
        <w:t>�@�@�@�@d.  ���i�̃p�b�P�[�W�A�}�j���A���A�f�B�X�N���x���̂����</w:t>
      </w:r>
      <w:r>
        <w:rPr/>
        <w:t>ꂩ��</w:t>
      </w:r>
      <w:r>
        <w:rPr/>
        <w:t>�@�@�@�@�@�@���</w:t>
      </w:r>
      <w:r>
        <w:rPr/>
        <w:t>쌠�</w:t>
      </w:r>
      <w:r>
        <w:rPr/>
        <w:t>\���Ƃ��̍Ĕz�z�̏�𖾎����</w:t>
      </w:r>
      <w:r>
        <w:rPr/>
        <w:t>邱�</w:t>
      </w:r>
      <w:r>
        <w:rPr/>
        <w:t>ƁB</w:t>
        <w:t>�U�D�Ō��</w:t>
        <w:t>�@�@�@���̃v���O�����́ACodeWarrior 12#�ŃR���p�C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k�y�g�t�e�@�̊�b�ƂȂ���k�y�`�q�h�@�𔭕\���Ă��������</w:t>
        <w:t>�@�@�@�������F����B�����m���������ɏЉ�Ă�������A�</w:t>
      </w:r>
      <w:r>
        <w:rPr>
          <w:rtl w:val="true"/>
        </w:rPr>
        <w:t>܂</w:t>
      </w:r>
      <w:r>
        <w:rPr/>
        <w:t>��</w:t>
      </w:r>
      <w:r>
        <w:rPr/>
        <w:t>k�`������</w:t>
        <w:t>�@�@�@��҂ł���O�</w:t>
      </w:r>
      <w:r>
        <w:rPr/>
        <w:t>ؘ</w:t>
      </w:r>
      <w:r>
        <w:rPr/>
        <w:t>a�F����B�����āA�k�y�g�t�e�@�𔭕\���Ă�������</w:t>
        <w:t>�@�@�@�k�g�������^�k�g�`�̍�҂ł���g��h�</w:t>
      </w:r>
      <w:r>
        <w:rPr/>
        <w:t>ׂ���</w:t>
      </w:r>
      <w:r>
        <w:rPr/>
        <w:t>Ɋ��Ӓv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</w:t>
      </w:r>
      <w:r>
        <w:rPr>
          <w:rtl w:val="true"/>
        </w:rPr>
        <w:t>܂</w:t>
      </w:r>
      <w:r>
        <w:rPr/>
        <w:t>��</w:t>
      </w:r>
      <w:r>
        <w:rPr/>
        <w:t>A���̃v���O��������</w:t>
      </w:r>
      <w:r>
        <w:rPr>
          <w:rtl w:val="true"/>
        </w:rPr>
        <w:t>ۂ</w:t>
      </w:r>
      <w:r>
        <w:rPr/>
        <w:t>ɃA�h�o�C�X�E�o�O���|�[�g�𒸂���</w:t>
        <w:t>�@�@�@�����̕�X�Ɋ��Ӓv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Ȃ��A���̃v���O�����ł�ASLFont+�̎g�p���\�ɂȂ�Ă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��̎g�p�ɍ</w:t>
      </w:r>
      <w:r>
        <w:rPr>
          <w:rtl w:val="true"/>
        </w:rPr>
        <w:t>ۂ</w:t>
      </w:r>
      <w:r>
        <w:rPr/>
        <w:t>��</w:t>
      </w:r>
      <w:r>
        <w:rPr/>
        <w:t>āA������������hiroo�i��oMIX�j�����</w:t>
        <w:t>�@�@�@���Ӓv���</w:t>
      </w:r>
      <w:r>
        <w:rPr>
          <w:rtl w:val="true"/>
        </w:rPr>
        <w:t>܂</w:t>
      </w:r>
      <w:r>
        <w:rPr/>
        <w:t>��</w:t>
      </w:r>
      <w:r>
        <w:rPr/>
        <w:t>B</w:t>
        <w:t>�V�D�A����</w:t>
        <w:t>�@�@�@�@�@�@�@�@�@�@�@�@�@�@�@�@�@�@k_ishi@tka.att.ne.jp</w:t>
        <w:t>�@�@�@�@�@�@�@�@�@�@�@�@�@�@�@�@�@�@http://www.vector.co.jp/authors/VA008909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